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кресная проповедь, 11.04.20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оведует Василий Статкеви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одрств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», часть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ности Иисуса Христа в повседневной жизни верующ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начале рассмотрим некоторые места из Писания, в которых говориться о бодрствовани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Мтф.26:38-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38 Тогда говорит им Иисус: душа Моя скорбит смертельно; побудьте здесь и бодрствуйте со Мною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39 И, отойдя немного, пал на лице Свое, молился и говорил: Отче Мой! если возможно, да минует Меня чаша сия; впрочем не как Я хочу, но как Ты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40 И приходит к ученикам и находит их спящими, и говорит Петру: так ли не могли вы один час бодрствовать со Мною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41 бодрствуйте и молитесь, чтобы не впасть в искушение: дух бодр, плоть же немощн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данном месте из Писания Иисус просит учеников бодрствовать, т.е. не спаст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ссмотрим ещё три места из Писания, где присутствует слово «бодрствуйте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Мтф.24: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42 Итак бодрствуйте, потому что не знаете, в который час Господь ваш приид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1Кор.16-13-14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13 Бодрствуйте, стойте в вере, будьте мужественны, тверды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14 Все у вас да будет с любовью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1Пт.5:8-9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8 Трезвитесь, бодрствуйте, потому что противник ваш диавол ходит, как рыкающий лев, ища, кого поглотит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9 Противостойте ему твердою верою, зная, что такие же страдания случаются и с братьями вашими в мир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з перечисленных стихов в слово «бодрствуйте» вложен следующий смысл: т.е., в повседневной жизни находитесь в действии. Безусловно, что действие должно выражаться определенными способностя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осмотрим, что означает данное слово в литературном словар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MS Mincho" w:hAnsi="MS Mincho" w:eastAsia="MS Mincho" w:cs="MS Mincho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БО́ДРСТВОВАТЬ</w:t>
      </w:r>
      <w:r>
        <w:rPr>
          <w:rFonts w:eastAsia="MS Mincho" w:cs="MS Mincho" w:ascii="MS Mincho" w:hAnsi="MS Mincho"/>
          <w:iCs/>
          <w:kern w:val="2"/>
          <w:sz w:val="24"/>
          <w:szCs w:val="24"/>
        </w:rPr>
        <w:t>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MS Mincho" w:hAnsi="MS Mincho" w:eastAsia="MS Mincho" w:cs="MS Mincho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1. не спать</w:t>
      </w:r>
      <w:r>
        <w:rPr>
          <w:rFonts w:eastAsia="MS Mincho" w:cs="MS Mincho" w:ascii="MS Mincho" w:hAnsi="MS Mincho"/>
          <w:iCs/>
          <w:kern w:val="2"/>
          <w:sz w:val="24"/>
          <w:szCs w:val="24"/>
        </w:rPr>
        <w:t>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2. в переносном значении: находиться в действии, не прекращать действова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оэтому, прежде чем рассматривать определённые места из Писания, как привило это притчи, которые связаны с бодрствованием, обратим внимание на желание Христа для каждого человек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Рассмотрим следующий текст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Мтф.6:19-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19 Не собирайте себе сокровищ на земле, где моль и ржа истребляют и где воры подкапывают и крадут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20 но собирайте себе сокровища на небе, где ни моль, ни ржа не истребляют и где воры не подкапывают и не крадут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1 ибо где сокровище ваше, там будет и сердце ваш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исус нацеливает мышление людей на истину, что у Бога никогда сокровища земные не могут быть первостепенны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Бог желает, чтобы люди имели достаток в материальных вещах. Но Он не желает, чтобы эти вещи занимали первое место в их разум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Это весьма важный ориентир для бодрствования в жизни верующег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амое важное сокровище - это Сам Бог, Его природа, Которой Он желает поселиться внутри человек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22 Светильник для тела есть око. Итак, если око твое будет чисто, то всё тело твое будет светло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3 если же око твое будет худо, то всё тело твое будет темно. Итак, если свет, который в тебе, тьма, то какова же тьм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исус помогает разобраться человеку в вопросах ценностей. Он обращает внимание на глаза, связывая их с телом человек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. е., самочувствие тела будет сигнализировать о том, как смотрят глаза. (Подобный смысл в Ик.3:2, но только со словами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этом и заключается мудрость, что человек может не позволить телу проявиться по плоти, если глаза будут смотреть правильн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опрос: Кто может смотреть правильн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мотреть правильно мог только Христос, Который сегодня в каждом верующем человек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исус подводит к главному в Своей бесед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24 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Рассмотрим, какой смысл Иисус вкладывает в данные слова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исус говорит, что без Него человек попадёт в зависимость от материального. Мудрость заключается в следующем: что правильно служить Богу и людям, мог только Христос, Который сегодня в каждом верующем человеке. Только природа любви способна это делать правильно: служить Богу и людя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«Без Меня не можете делать ничего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слова Иисуса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Ин.15: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Style w:val="InternetLink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«ибо в Нем обитает вся полнота Божества телесно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слова Павла </w:t>
      </w:r>
      <w:r>
        <w:fldChar w:fldCharType="begin"/>
      </w:r>
      <w:r>
        <w:rPr>
          <w:sz w:val="24"/>
          <w:b/>
          <w:kern w:val="2"/>
          <w:szCs w:val="24"/>
          <w:iCs/>
          <w:bCs/>
          <w:rFonts w:cs="Times New Roman" w:ascii="Times New Roman" w:hAnsi="Times New Roman"/>
        </w:rPr>
        <w:instrText xml:space="preserve"> HYPERLINK "local://" \l "01v19"</w:instrText>
      </w:r>
      <w:r>
        <w:rPr>
          <w:sz w:val="24"/>
          <w:b/>
          <w:kern w:val="2"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ол.2:9</w:t>
      </w:r>
      <w:r>
        <w:rPr>
          <w:sz w:val="24"/>
          <w:b/>
          <w:kern w:val="2"/>
          <w:szCs w:val="24"/>
          <w:iCs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Style w:val="InternetLink"/>
        </w:rPr>
      </w:pPr>
      <w:r>
        <w:fldChar w:fldCharType="begin"/>
      </w:r>
      <w:r>
        <w:rPr/>
        <w:instrText xml:space="preserve"> HYPERLINK "local://" \l "01v1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«Ищу не вашего, а Вас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слова Павла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2Кор.12: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исус приводит в пример следующее сравнение, делая акцент на душе и теле, показывая чем разум человека загружен постоянно: что пить, что есть и во что одеться. Будет неправильно сказать, что эти потребности не важны для земной жизни. Без питания человек не способен жить долг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дежда также играет немаловажную роль для здоровья человек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чём суть слов Иисуса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н желает освободить разум человека от давления, которое о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то пить, что есть и во что одеться. Христос знает в чем пребывают люд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«Без Меня не можете делать ничего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слова Иисуса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н.15: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н Сам желает взять на Себя решение этих вопросов, которые будет выполнять через человека, потому что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Гал.2: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0 и уже не я живу, но живет во мне Христо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але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25 Посему говорю вам: не заботьтесь для души вашей, что вам есть и что пить, ни для тела вашего, во что одеться. Душа не больше ли пищи, и тело одежды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26 Взгляните на птиц небесных: они ни сеют, ни жнут, ни собирают в житницы; и Отец ваш Небесный питает их. Вы не гораздо ли лучше их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 птиц Самим Богом вложена способность - искать пищу. Поэтому они не волнуются в своём «душевном мышлении», где её взять. Сама способность изнутри наружу выполняет эту работу.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27 Да и кто из вас, заботясь, может прибавить себе росту хотя на один локоть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28 И об одежде что заботитесь? Посмотрите на полевые лилии, как они растут: ни трудятся, ни прядут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амом семени у лилии вложена способность расцвести и стать красивым цветком. Это забота Творца. Всё происходит изнутри наружу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9 но говорю вам, что и Соломон во всей славе своей не одевался так, как всякая из них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30 если же траву полевую, которая сегодня есть, а завтра будет брошена в печь, Бог так одевает, кольми паче вас, маловер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исус показывает, что птицы и трава, со всеми уникальными Божьими способностями, намного уступают тем способностям, которыми Он будет действовать через человека. Поэтому Иисус говори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31 Итак не заботьтесь и не говорите: что нам есть? или что пить? или во что одеться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32 потому что всего этого ищут язычники, и потому что Отец ваш Небесный знает, что вы имеете нужду во всем это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Бог знает нужду каждого человек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ледующий стих даёт ответ, как эта нужда будет восполнятьс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33 Ищите же прежде Царства Божия и правды Его, и это все приложится ва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исус нацеливает на проявление Царства Божьего. Другими словами Он даёт понять, что Царство Божье это Он, и цель всех Его действий - это оправдани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правдание - это основной ориентир для верующего человека, чтобы дать самому себе оценку, что через него действует природа любви и свет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34 Итак не заботьтесь о завтрашнем дне, ибо завтрашний сам будет заботиться о своем: довольно для каждого дня своей забот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мысл выражения «Итак не заботьтесь о завтрашнем дне» означает следующее: «Итак не волнуйтесь о завтрашнем дне». Берегите душу. Как это возможн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Мтф.16: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25 ибо кто хочет душу свою сберечь, тот потеряет ее, а кто потеряет душу свою ради Меня, тот обретет ее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исус наслаждался обычным повседневным днё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рирода Божья, своими способностями, т. е. благодатью, осуществляла текущий ден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Его способности Победителя проявлялись 24 часа, что и стало доступно каждому человеку во Христ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Гал.2: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0 и уже не я живу, но живет во мне Христо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Вывод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Мудрость заключается в том, что сегодняшний, завтрашний и последующие дни у верующего человека могут реализоваться способностями Христа и быть победоносными. Поэтому Христос говори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34 Итак не заботьтесь о завтрашнем дне, ибо завтрашний сам будет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 xml:space="preserve"> заботиться о своем: довольно для каждого дня своей заботы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исус уже всё осуществил, чтобы действовать через людей в их повседневной жизни способностями Любви и Света. Только тогда жизнь человека приобретает смысл здесь на земл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циональное бодрствование возможно только Самим Христо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огда верующий в Писании увидит бодрствование Христа, тогда это бодрствование начнёт действовать через верующего способностями Христ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Тема «Бодрствование»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будет продолжена в следующих проповедях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0:04:00Z</dcterms:created>
  <dc:creator>Пользователь</dc:creator>
  <dc:description/>
  <cp:keywords/>
  <dc:language>en-US</dc:language>
  <cp:lastModifiedBy>Utilizador do Microsoft Office</cp:lastModifiedBy>
  <dcterms:modified xsi:type="dcterms:W3CDTF">2021-04-16T12:36:00Z</dcterms:modified>
  <cp:revision>5</cp:revision>
  <dc:subject/>
  <dc:title/>
</cp:coreProperties>
</file>