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lang w:val="ru-RU"/>
        </w:rPr>
        <w:t>Воскресная проповедь, 24.12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P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Тема: «Иисус есть свет миру»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: «Научиться анализировать свою жизнь на основании Слова Божьего»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ачале рассмотрим следующие места Писания. 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.8:12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2 Опять говорил Иисус к народу и сказал им: Я свет миру; кто последует за Мною, тот не будет ходить во тьме, но будет иметь свет жизни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Еф.5:8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8 Вы были некогда тьма, а теперь — свет в Господе: поступайте, как чада света,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остол Павел обращает внимание на наступившее славное время для людей, благодаря жертве Христа, т.к. они стали способны ходить во свете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свете мог пребывать только Иисус Христос, Который сейчас пребывает в спасённом человеке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этому, при исследовании Писания о Христе нужно учитывать и не забывать: всё, что Дух Божий покажет во Христе, начнёт действовать через уверовавшего во Христа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.2:3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3 в Котором сокрыты все сокровища премудрости и ведения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Далее рассмотрим следующий духовный принцип в жизни верующих людей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ал.6:7-10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7 Не обманывайтесь: Бог поругаем не бывает. Что </w:t>
      </w:r>
      <w:r>
        <w:rPr>
          <w:b/>
          <w:bCs/>
          <w:i/>
          <w:iCs/>
          <w:sz w:val="24"/>
          <w:szCs w:val="24"/>
          <w:lang w:val="ru-RU"/>
        </w:rPr>
        <w:t>посеет</w:t>
      </w:r>
      <w:r>
        <w:rPr>
          <w:i/>
          <w:iCs/>
          <w:sz w:val="24"/>
          <w:szCs w:val="24"/>
          <w:lang w:val="ru-RU"/>
        </w:rPr>
        <w:t xml:space="preserve"> человек, то и </w:t>
      </w:r>
      <w:r>
        <w:rPr>
          <w:b/>
          <w:bCs/>
          <w:i/>
          <w:iCs/>
          <w:sz w:val="24"/>
          <w:szCs w:val="24"/>
          <w:lang w:val="ru-RU"/>
        </w:rPr>
        <w:t>пожнет</w:t>
      </w:r>
      <w:r>
        <w:rPr>
          <w:i/>
          <w:iCs/>
          <w:sz w:val="24"/>
          <w:szCs w:val="24"/>
          <w:lang w:val="ru-RU"/>
        </w:rPr>
        <w:t>:</w:t>
        <w:br/>
        <w:t xml:space="preserve">8 сеющий в плоть свою от плоти пожнет тление, а сеющий в дух от духа пожнет жизнь вечную. </w:t>
        <w:br/>
        <w:t>9 Делая добро, да не унываем, ибо в свое время пожнем, если не ослабеем.</w:t>
        <w:br/>
        <w:t xml:space="preserve">10 Итак, доколе есть время, будем делать добро всем, а наипаче своим по вере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остол Павел подымает вопрос сеяния и жатвы. Данный Библейский принцип  действует во всех сферах жизни человек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о различать два этапа сеяния: сеяние для себя и сеяние для окружающих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димся вопросом, что сеют верующие люди, как для себя, так и для своего окружения, являясь чадами света?</w:t>
      </w:r>
    </w:p>
    <w:p>
      <w:pPr>
        <w:pStyle w:val="P1"/>
        <w:rPr/>
      </w:pPr>
      <w:r>
        <w:rPr>
          <w:sz w:val="24"/>
          <w:szCs w:val="24"/>
          <w:lang w:val="ru-RU"/>
        </w:rPr>
        <w:t xml:space="preserve">Сегодня в преддверии праздников, рассмотрим один из важных показателей в жизни христиан - это их слов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). Какую жатву Христос пожинал от Своих слов?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вспомнить, какое благословение приходило в жизнь людей, от слов Христ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о кто понимает, что начать анализировать свою жизнь на основании Истины, это обеспечение Божьей безопасности, как в настоящем времени, так и в будущем.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.8:7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то из вас без греха, первый брось на неё камень. 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 света приносят прозрение в разум человека и он начинает правильно мыслить, а затем поступать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.8:7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9 О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е слова Христа - это хороший ориентир для верующего, чтобы заранее понимать, где побеждает свет, а где побеждает, уже побеждённая Иисусом, тьма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тф.12:36-37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36 Говорю же вам, что за всякое праздное слово, какое скажут люди, дадут они ответ в день суда: </w:t>
        <w:br/>
        <w:t xml:space="preserve">37 ибо от слов своих оправдаешься, и от слов своих осудишься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ивникам Христа, пытающимся осудить Его, пришлось использовать путь ложных обвинений (слов)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). Какой жатве учит апостол Павел?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Еф.4:29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9 Никакое гнилое слово да не исходит из уст ваших, а только доброе для назидания в вере, дабы оно доставляло благодать слушающим.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 xml:space="preserve">Жатва: </w:t>
      </w:r>
      <w:r>
        <w:rPr>
          <w:sz w:val="24"/>
          <w:szCs w:val="24"/>
          <w:lang w:val="ru-RU"/>
        </w:rPr>
        <w:t xml:space="preserve">назидание в вере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). Какой жатве учит апостол Иоанн?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.1:4</w:t>
      </w:r>
    </w:p>
    <w:p>
      <w:pPr>
        <w:pStyle w:val="P1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 В начале было Слово, и Слово было у Бога, и Слово было Бог.</w:t>
        <w:br/>
        <w:t xml:space="preserve">2 Оно было в начале у Бога. </w:t>
        <w:br/>
        <w:t>3 Все чрез Него начало быть, и без Него ничто не начало быть, что начало быть.</w:t>
        <w:br/>
        <w:t xml:space="preserve">4 В Нем была жизнь, и жизнь была свет человеков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 xml:space="preserve">Жатва: </w:t>
      </w:r>
      <w:r>
        <w:rPr>
          <w:sz w:val="24"/>
          <w:szCs w:val="24"/>
          <w:lang w:val="ru-RU"/>
        </w:rPr>
        <w:t xml:space="preserve">Слово приносит жизнь людям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). Какой жатве учит апостол Пётр?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т.3:9:11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9 не воздавайте злом за зло или ругательством за ругательство; напротив, благословляйте, зная, что вы к тому призваны, чтобы наследовать благословение.</w:t>
        <w:br/>
        <w:t>10 Ибо, кто любит жизнь и хочет видеть добрые дни, тот удерживай язык свой от зла и уста свои от лукавых речей;</w:t>
        <w:br/>
        <w:t>11 уклоняйся от зла и делай добро; ищи мира и стремись к нему,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Жатва:</w:t>
      </w:r>
      <w:r>
        <w:rPr>
          <w:sz w:val="24"/>
          <w:szCs w:val="24"/>
          <w:lang w:val="ru-RU"/>
        </w:rPr>
        <w:t xml:space="preserve"> наследовать благословение и видеть добрые дни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). Какой жатве учит апостол Иаков?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к.3:3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Кто не согрешает в слове, тот человек совершенный, могущий обуздать и все тело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атва</w:t>
      </w:r>
      <w:r>
        <w:rPr>
          <w:sz w:val="24"/>
          <w:szCs w:val="24"/>
          <w:lang w:val="ru-RU"/>
        </w:rPr>
        <w:t xml:space="preserve">: обузданное тело, поэтому прекращаются плотские проявления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). Какой жатве учит Ветхий Завет </w:t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.18:22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22 Смерть и жизнь - во власти языка, и любящие его вкусят от плодов его.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Жатва: </w:t>
      </w:r>
      <w:r>
        <w:rPr>
          <w:sz w:val="24"/>
          <w:szCs w:val="24"/>
          <w:lang w:val="ru-RU"/>
        </w:rPr>
        <w:t xml:space="preserve">на сколько в слова вложена жизнь, на столько добрые плоды будут реальными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вод: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 Небесный всё отдал Сыну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при исследовании Писания о Христе нужно учитывать и не забывать: всё, что Дух Божий покажет во Христе, начнёт действовать через уверовавшего во Христа. </w:t>
      </w:r>
    </w:p>
    <w:p>
      <w:pPr>
        <w:pStyle w:val="P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.8:12</w:t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12 Опять говорил Иисус к народу и сказал им: Я свет миру; кто последует за Мною, тот не будет ходить во тьме, но будет иметь свет жизни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P1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тобы научиться правильно говорить, нужно увидеть это во Христе. </w:t>
      </w:r>
    </w:p>
    <w:p>
      <w:pPr>
        <w:pStyle w:val="P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Microsoft Office User</dc:creator>
  <dc:description/>
  <cp:keywords/>
  <dc:language>en-US</dc:language>
  <cp:lastModifiedBy>Utilizador do Microsoft Office</cp:lastModifiedBy>
  <dcterms:modified xsi:type="dcterms:W3CDTF">2022-12-27T13:49:00Z</dcterms:modified>
  <cp:revision>3</cp:revision>
  <dc:subject/>
  <dc:title/>
</cp:coreProperties>
</file>