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скресная проповедь, 21.07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поведует Тарас Попадинец</w:t>
      </w:r>
    </w:p>
    <w:p>
      <w:pPr>
        <w:pStyle w:val="P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>Тема: «</w:t>
      </w:r>
      <w:r>
        <w:rPr>
          <w:b/>
          <w:bCs/>
          <w:iCs/>
          <w:sz w:val="24"/>
          <w:szCs w:val="24"/>
          <w:lang w:val="ru-RU"/>
        </w:rPr>
        <w:t>Праведность и великое поручение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: «</w:t>
      </w:r>
      <w:r>
        <w:rPr>
          <w:b/>
          <w:bCs/>
          <w:iCs/>
          <w:sz w:val="24"/>
          <w:szCs w:val="24"/>
          <w:lang w:val="ru-RU"/>
        </w:rPr>
        <w:t>Осознать, что полнота жизни верующего на земле – это исполнение великого поручения Иисуса Христа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Ин.15:16 </w:t>
      </w:r>
      <w:r>
        <w:rPr>
          <w:b/>
          <w:bCs/>
          <w:i/>
          <w:iCs/>
          <w:sz w:val="24"/>
          <w:szCs w:val="24"/>
          <w:lang w:val="ru-RU"/>
        </w:rPr>
        <w:t>Не вы Меня избрали, а Я вас избрал и поставил вас, чтобы вы шли и приносили плод, и чтобы плод ваш пребывал, дабы, чего ни попросите от Отца во имя Моё, Он дал вам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</w:t>
      </w:r>
      <w:r>
        <w:rPr>
          <w:iCs/>
          <w:sz w:val="24"/>
          <w:szCs w:val="24"/>
          <w:lang w:val="ru-RU"/>
        </w:rPr>
        <w:t xml:space="preserve">Христос избрал нас – Свою Церковь и доверил нам что-то особенное - осуществление Его работы здесь на земле.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</w:t>
      </w:r>
      <w:r>
        <w:rPr>
          <w:iCs/>
          <w:sz w:val="24"/>
          <w:szCs w:val="24"/>
          <w:lang w:val="ru-RU"/>
        </w:rPr>
        <w:t xml:space="preserve">Христос поставил (определил) нас для того, чтобы мы приносили плод праведности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Рассмотрим притчу, в которой Христос раскрывает сущность истинного счастья верующего человека здесь на земле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Мф.22:1- 14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 Иисус, продолжая говорить им притчами, сказал: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2 Царство Небесное подобно человеку царю, который сделал брачный пир для сына своего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 и послал рабов своих звать званых на брачный пир; и не хотели придти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4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5 Но они, пренебрегши то, пошли, кто на поле своё, а кто на торговлю свою;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6 прочие же, схватив рабов его, оскорбили и убили их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7 Услышав о сём, царь разгневался, и, послав войска́ свои, истребил убийц оных и сжёг город их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8 Тогда говорит он рабам своим: брачный пир готов, а званые не были достойны;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9 итак пойдите на распутия и всех, кого найдёте, зовите на брачный пир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0 И рабы те, выйдя на дороги, собрали всех, кого только нашли, и злых, и добрых; и брачный пир наполнился возлежащими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1 и Царь, войдя посмотреть возлежащих, увидел там человека, одетого не в брачную одежду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2 и говорит ему: друг! как ты вошёл сюда не в брачной одежде? Он же молчал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3 Тогда сказал царь слугам: связав ему руки и ноги, возьмите его и бросьте во тьму внешнюю; там будет плач и скрежет зубов;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4 ибо много званых, а мало избранных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/>
        </w:rPr>
        <w:t xml:space="preserve">На первый взгляд обычная притча о брачном пире Сына, который для Него устроил Отец. </w:t>
      </w:r>
    </w:p>
    <w:p>
      <w:pPr>
        <w:pStyle w:val="P1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/>
        </w:rPr>
        <w:t xml:space="preserve">- Бог приглашает нас не на похороны, а на праздник. Погребение умершего Христа, в Котором было всё человечество, уже было. Но за ним последовало славное воскрешение из мёртвых Христа, в котором воскресло всё человечество.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>Поэтому Писание говорит: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им.6:9-11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9 зная, что Христос, воскреснув из мёртвых, уже не умирает: смерть уже не имеет над Ним власти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0 Ибо, что Он умер, то умер однажды для греха; а что живёт, то живёт для Бога.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1 Так и вы почитайте себя мёртвыми для греха, живыми же для Бога во Христе Иисусе, Господе нашем.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‬‬‬‬‬‬‬‬</w:t>
      </w:r>
    </w:p>
    <w:p>
      <w:pPr>
        <w:pStyle w:val="P1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  </w:t>
      </w:r>
      <w:r>
        <w:rPr>
          <w:b/>
          <w:bCs/>
          <w:iCs/>
          <w:sz w:val="24"/>
          <w:szCs w:val="24"/>
          <w:lang w:val="ru-RU"/>
        </w:rPr>
        <w:t xml:space="preserve">Христос в этой притче охватывает три эпохи человечества.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Во всех этих эпохах Бог был инициатором того, чтобы примирить творение с Собою на основании праведности и честности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b/>
          <w:bCs/>
          <w:iCs/>
          <w:sz w:val="24"/>
          <w:szCs w:val="24"/>
          <w:lang w:val="ru-RU"/>
        </w:rPr>
        <w:t>1)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Эпоха до закона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Мф.22:3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 послал рабов своих звать званых на брачный пир; и не хотели придти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им.4:15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бо закон производит гнев, потому что, где нет закона, нет и преступления.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‬‬</w:t>
      </w:r>
    </w:p>
    <w:p>
      <w:pPr>
        <w:pStyle w:val="P1"/>
        <w:rPr/>
      </w:pPr>
      <w:r>
        <w:rPr>
          <w:b/>
          <w:bCs/>
          <w:iCs/>
          <w:sz w:val="24"/>
          <w:szCs w:val="24"/>
          <w:lang w:val="ru-RU"/>
        </w:rPr>
        <w:t>2)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Эпоха закона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Мф.22:4-7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4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5  Но они, пренебрегши то, пошли, кто на поле своё, а кто на торговлю свою;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6 прочие же, схватив рабов его, оскорбили и убили их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7 Услышав о сём, царь разгневался, и, послав войска́ свои, истребил убийц оных и сжёг город их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 </w:t>
      </w:r>
      <w:r>
        <w:rPr>
          <w:iCs/>
          <w:sz w:val="24"/>
          <w:szCs w:val="24"/>
          <w:lang w:val="ru-RU"/>
        </w:rPr>
        <w:t xml:space="preserve">Наряду с законом (10 заповедей и 612 под-заповедей), Бог дал Израилю закон о жертвоприношении, чтобы через кровь животных покрывался грех и Бог мог благословлять Свой народ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b/>
          <w:iCs/>
          <w:sz w:val="24"/>
          <w:szCs w:val="24"/>
          <w:lang w:val="ru-RU"/>
        </w:rPr>
        <w:t>3)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Эпоха благодати или эпоха Церкви Иисуса Христа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b/>
          <w:bCs/>
          <w:iCs/>
          <w:sz w:val="24"/>
          <w:szCs w:val="24"/>
          <w:lang w:val="ru-RU"/>
        </w:rPr>
        <w:t>Мф.22: 8-11</w:t>
      </w:r>
      <w:r>
        <w:rPr>
          <w:iCs/>
          <w:sz w:val="24"/>
          <w:szCs w:val="24"/>
          <w:lang w:val="ru-RU"/>
        </w:rPr>
        <w:t xml:space="preserve"> 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8 Тогда говорит он рабам своим: брачный пир готов, а званые не были достойны;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9 итак пойдите на распутия и всех, кого найдёте, зовите на брачный пир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0 И рабы те, выйдя на дороги, собрали всех, кого только нашли, и злых и добрых; и брачный пир наполнился возлежащими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1 и Царь, войдя посмотреть возлежащих, увидел там человека, одетого не в брачную одежду,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 </w:t>
      </w:r>
      <w:r>
        <w:rPr>
          <w:iCs/>
          <w:sz w:val="24"/>
          <w:szCs w:val="24"/>
          <w:lang w:val="ru-RU"/>
        </w:rPr>
        <w:t xml:space="preserve">Израильский, избранный Богом народ отверг Христа, как Мессию и Спасителя и поэтому не смог принять спасение и дар вечной жизни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</w:t>
      </w:r>
      <w:r>
        <w:rPr>
          <w:iCs/>
          <w:sz w:val="24"/>
          <w:szCs w:val="24"/>
          <w:lang w:val="ru-RU"/>
        </w:rPr>
        <w:t xml:space="preserve">Благодаря смерти, погребению и воскресению Христа, сегодня каждый человек имеет прощение грехов и дар вечной жизни через веру в Иисуса Христа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Евр.10:1-4, 12-18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 Закон, имея тень будущих благ, а не самый образ вещей, одними и теми же жертвами, каждый год постоянно приносимыми, никогда не может сделать совершенными приходящих с ними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2 Иначе перестали бы приносить их, потому что приносящие жертву, быв очищены однажды, не имели бы уже никакого сознания грехов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 Но жертвами каждогодно напоминается о грехах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4 ибо невозможно, чтобы кровь тельцов и козлов уничтожала грехи. </w:t>
      </w:r>
    </w:p>
    <w:p>
      <w:pPr>
        <w:pStyle w:val="P1"/>
        <w:rPr>
          <w:rFonts w:eastAsia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2 Он же, принеся одну жертву за грехи, навсегда воссел одесную Бога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3 ожидая затем, доколе враги Его будут положены в подножие ног Его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4 Ибо Он одним приношением навсегда сделал совершенными освящаемых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5 О сём свидетельствует нам и Дух Святой; ибо сказано: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6 «вот завет, который завещаю им после тех дней, говорит Господь: вложу законы Мои в сердца их, и в мыслях их напишу их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7 и грехов их и беззаконий их не воспомяну более».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8 А где прощение грехов, там не нужно приношение за них.»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</w:t>
      </w:r>
      <w:r>
        <w:rPr>
          <w:iCs/>
          <w:sz w:val="24"/>
          <w:szCs w:val="24"/>
          <w:lang w:val="ru-RU"/>
        </w:rPr>
        <w:t xml:space="preserve">У Евреев брачная одежда делала людей, приглашённых на пир равными вне зависимости от социальной принадлежности, цвета кожи, материального достатка или позиции в обществе. Любой человек на свадьбе, облечённый в брачные одежды был на равне с самым уважаемым человеком в обществе присутствующим на свадьбе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   </w:t>
      </w:r>
      <w:r>
        <w:rPr>
          <w:iCs/>
          <w:sz w:val="24"/>
          <w:szCs w:val="24"/>
          <w:lang w:val="ru-RU"/>
        </w:rPr>
        <w:t xml:space="preserve">С точки зрения сегодняшнего времени одежда символизирует греховность или праведность человека в глазах Божьих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Ис.64:6  </w:t>
      </w:r>
      <w:r>
        <w:rPr>
          <w:b/>
          <w:bCs/>
          <w:i/>
          <w:iCs/>
          <w:sz w:val="24"/>
          <w:szCs w:val="24"/>
          <w:lang w:val="ru-RU"/>
        </w:rPr>
        <w:t>Все мы сделались - как нечистый, и вся праведность наша - как запачканная одежда; и все мы поблекли, как лист, и беззакония наши, как ветер, уносят нас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Только Бог может сделать человека праведным, облекши его в торжественные одежды.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Зах.3:3-4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 Иисус же одет был в запятнанные одежды и стоял перед Ангелом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 который отвечал и сказал стоявшим перед ним так: снимите с него запятнанные одежды. А ему самому сказал: смотри, Я снял с тебя вину твою и облекаю тебя в одежды торжественные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- Иисус столкнулся с духовным препятствием в осуществлении Божьей работы. В чём она состояла – запятнанная одежда. Греховность, через которую дьявол разрушает Божью работу и жизнь людей.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2Кор.5:21 </w:t>
      </w:r>
      <w:r>
        <w:rPr>
          <w:b/>
          <w:bCs/>
          <w:i/>
          <w:iCs/>
          <w:sz w:val="24"/>
          <w:szCs w:val="24"/>
          <w:lang w:val="ru-RU"/>
        </w:rPr>
        <w:t>Ибо не знавшего греха Он сделал для нас жертвою за грех, чтобы мы в Нём сделались праведными пред Богом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/>
        </w:rPr>
        <w:t xml:space="preserve">Что делали рабы? </w:t>
      </w:r>
      <w:r>
        <w:rPr>
          <w:b/>
          <w:bCs/>
          <w:iCs/>
          <w:sz w:val="24"/>
          <w:szCs w:val="24"/>
          <w:lang w:val="ru-RU"/>
        </w:rPr>
        <w:t>Мф.22:10</w:t>
      </w:r>
    </w:p>
    <w:p>
      <w:pPr>
        <w:pStyle w:val="P1"/>
        <w:rPr/>
      </w:pPr>
      <w:r>
        <w:rPr>
          <w:iCs/>
          <w:sz w:val="24"/>
          <w:szCs w:val="24"/>
          <w:lang w:val="ru-RU"/>
        </w:rPr>
        <w:t xml:space="preserve">Рабы пошли, чтобы возвестить послание Бога людям. Вне зависимости от цвета кожи, расы, национальности, социального и материального положения в обществе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2Кор.5:19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потому что Бог во Христе примирил с Собою мир, не вменяя людям преступлений их, и дал нам слово примирения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Апостол Павел написал: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2Кор.5:14-17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4 Ибо любовь Христова объемлет нас, рассуждающих так: если один умер за всех, то все умерли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5 А Христос за всех умер, чтобы живущие уже не для себя жили, но для умершего за них и воскресшего. </w:t>
      </w:r>
    </w:p>
    <w:p>
      <w:pPr>
        <w:pStyle w:val="P1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16 </w:t>
      </w:r>
      <w:r>
        <w:rPr>
          <w:b/>
          <w:bCs/>
          <w:i/>
          <w:iCs/>
          <w:sz w:val="24"/>
          <w:szCs w:val="24"/>
          <w:u w:val="single"/>
          <w:lang w:val="ru-RU"/>
        </w:rPr>
        <w:t>Потому отныне мы никого не знаем по плоти;</w:t>
      </w:r>
      <w:r>
        <w:rPr>
          <w:b/>
          <w:bCs/>
          <w:i/>
          <w:iCs/>
          <w:sz w:val="24"/>
          <w:szCs w:val="24"/>
          <w:lang w:val="ru-RU"/>
        </w:rPr>
        <w:t xml:space="preserve"> если же и знали Христа по плоти, то ныне уже не знаем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7 Итак, кто во Христе, тот новая тварь; древнее прошло, теперь всё новое.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/>
        </w:rPr>
        <w:t>Мы всегда привыкли видеть себя в этой притче, как тех, которых пригласили на брачный пир, облекли в брачные одежды и которые возлежат и только наслаждаются. И это истина, ибо Писание говорит: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Кол.1:12-13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2 благодаря Бога и Отца, призвавшего нас к участию в наследии святых во свете, </w:t>
      </w:r>
    </w:p>
    <w:p>
      <w:pPr>
        <w:pStyle w:val="P1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13 избавившего нас от власти тьмы и введшего в </w:t>
      </w:r>
      <w:r>
        <w:rPr>
          <w:b/>
          <w:bCs/>
          <w:i/>
          <w:iCs/>
          <w:sz w:val="24"/>
          <w:szCs w:val="24"/>
          <w:u w:val="single"/>
          <w:lang w:val="ru-RU"/>
        </w:rPr>
        <w:t>Царство возлюбленного Сына Своего</w:t>
      </w:r>
      <w:r>
        <w:rPr>
          <w:b/>
          <w:bCs/>
          <w:i/>
          <w:iCs/>
          <w:sz w:val="24"/>
          <w:szCs w:val="24"/>
          <w:lang w:val="ru-RU"/>
        </w:rPr>
        <w:t>,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им.14:17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u-RU"/>
        </w:rPr>
        <w:t>Ибо Царствие Божие</w:t>
      </w:r>
      <w:r>
        <w:rPr>
          <w:b/>
          <w:bCs/>
          <w:i/>
          <w:iCs/>
          <w:sz w:val="24"/>
          <w:szCs w:val="24"/>
          <w:lang w:val="ru-RU"/>
        </w:rPr>
        <w:t xml:space="preserve"> не пища и питие, но </w:t>
      </w:r>
      <w:r>
        <w:rPr>
          <w:b/>
          <w:bCs/>
          <w:i/>
          <w:iCs/>
          <w:sz w:val="24"/>
          <w:szCs w:val="24"/>
          <w:u w:val="single"/>
          <w:lang w:val="ru-RU"/>
        </w:rPr>
        <w:t>праведность и мир и радость во Святом Духе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Мы поверили, что Бог сделал нас Своею праведностью, через веру во Христа Иисуса. Аминь!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им.3:26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о время долготерпения Божия, к показанию правды Его в настоящее время, да явится Он праведным и оправдывающим верующего в Иисуса.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Мы имеем мир с Богом через Господа нашего Иисуса Христа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им.5:1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так, оправдавшись верою, мы имеем мир с Богом через Господа нашего Иисуса Христа,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И мы можем во всём этом радоваться и наслаждаться Богом, Его присутствием, общением с Ним через молитву и Слово Божье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Но почему многие христиане не в радости???????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Иак.4:17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так, кто разумеет делать добро и не делает, тому грех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/>
        </w:rPr>
        <w:t xml:space="preserve">Это не тот грех, который ведёт в ад, нет. Но это грех, ворующий радость совершенную.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Истинная радость во Святом Духе возможна только от исполнения великого поручения Христа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Христианин, осознавший праведность Божью, которой Бог с ним поделился, через веру во Христа Иисуса, всегда мыслит категориями вечности и не разменивается на земное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Цель жизни истинного христианина, осознавшего оправдание: исполнение великого поручения Иисуса Христа, влияющего на вечность: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iCs/>
          <w:sz w:val="24"/>
          <w:szCs w:val="24"/>
          <w:lang w:val="ru-RU"/>
        </w:rPr>
        <w:t xml:space="preserve">1) </w:t>
      </w:r>
      <w:r>
        <w:rPr>
          <w:b/>
          <w:bCs/>
          <w:iCs/>
          <w:sz w:val="24"/>
          <w:szCs w:val="24"/>
          <w:lang w:val="ru-RU"/>
        </w:rPr>
        <w:t>СПАСЁННЫЕ ДУШИ</w:t>
      </w:r>
      <w:r>
        <w:rPr>
          <w:iCs/>
          <w:sz w:val="24"/>
          <w:szCs w:val="24"/>
          <w:lang w:val="ru-RU"/>
        </w:rPr>
        <w:t xml:space="preserve">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1Кор.9:16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бо если я благовествую, то нечем мне хвалиться, потому что это необходимая обязанность моя, и горе мне, если не благовествую!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2) </w:t>
      </w:r>
      <w:r>
        <w:rPr>
          <w:b/>
          <w:bCs/>
          <w:iCs/>
          <w:sz w:val="24"/>
          <w:szCs w:val="24"/>
          <w:lang w:val="ru-RU"/>
        </w:rPr>
        <w:t>СУДИЛИЩЕ ХРИСТОВО. ( ВЕНЕЦ СЛАВЫ)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2Кор.5:10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бо всем нам должно явиться пред судилище Христово, чтобы каждому получить соответственно тому, что́ он делал, живя в теле, доброе или худое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ОБРОЕ – великое поручение.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/>
        </w:rPr>
        <w:t xml:space="preserve">Но давайте увидим себя сегодня в роли возлежащих – рабов Божьих, которых Он посылает в мир с великим поручением.  </w:t>
      </w:r>
    </w:p>
    <w:p>
      <w:pPr>
        <w:pStyle w:val="P1"/>
        <w:rPr>
          <w:rFonts w:eastAsia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    </w:t>
      </w:r>
      <w:r>
        <w:rPr>
          <w:iCs/>
          <w:sz w:val="24"/>
          <w:szCs w:val="24"/>
          <w:lang w:val="ru-RU"/>
        </w:rPr>
        <w:t xml:space="preserve">Обратите внимание, что возлежащие не думают о домах, полях, волах, финансах, обеспечении, что есть, пить, во что одеться.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</w:t>
      </w:r>
      <w:r>
        <w:rPr>
          <w:iCs/>
          <w:sz w:val="24"/>
          <w:szCs w:val="24"/>
          <w:lang w:val="ru-RU"/>
        </w:rPr>
        <w:t xml:space="preserve">Они всецело отдали свой дух, душу, тело, материальные ценности Богу и стали Его рабами – людьми, всецело посвятившими Богу свою жизнь. </w:t>
      </w:r>
    </w:p>
    <w:p>
      <w:pPr>
        <w:pStyle w:val="P1"/>
        <w:rPr>
          <w:rFonts w:eastAsia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    </w:t>
      </w:r>
      <w:r>
        <w:rPr>
          <w:iCs/>
          <w:sz w:val="24"/>
          <w:szCs w:val="24"/>
          <w:lang w:val="ru-RU"/>
        </w:rPr>
        <w:t xml:space="preserve">Всё что верующий человек делает помимо великого поручения – это пища, питье и одежда, которые нужны для земной жизни, но не в вечности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Иов.1:21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 сказал: наг я вышел из чрева матери моей, наг и возвращусь. Господь дал, Господь и взял; [как угодно было Господу, так и сделалось;] да будет имя Господне благословенно!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    </w:t>
      </w:r>
      <w:r>
        <w:rPr>
          <w:iCs/>
          <w:sz w:val="24"/>
          <w:szCs w:val="24"/>
          <w:lang w:val="ru-RU"/>
        </w:rPr>
        <w:t xml:space="preserve">Сам Иисус ставит исполнение воли Божьей выше земной пищи, которая необходима для физического существования на земле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Ин.4:32,34-38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2 Но Он сказал им: у Меня есть пища, которой вы не знаете. </w:t>
      </w:r>
    </w:p>
    <w:p>
      <w:pPr>
        <w:pStyle w:val="P1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34 </w:t>
      </w:r>
      <w:r>
        <w:rPr>
          <w:b/>
          <w:bCs/>
          <w:i/>
          <w:iCs/>
          <w:sz w:val="24"/>
          <w:szCs w:val="24"/>
          <w:u w:val="single"/>
          <w:lang w:val="ru-RU"/>
        </w:rPr>
        <w:t>Иисус говорит им: Моя пища есть творить волю Пославшего Меня и совершить дело Его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5 Не говорите ли вы, что ещё четыре месяца, и наступит жатва? А Я говорю вам: возведите очи ваши и посмотрите на нивы, как они побелели и поспели к жатве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6 Жнущий получает награду и собирает плод в жизнь вечную, так что и сеющий и жнущий вместе радоваться будут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37 ибо в этом случае справедливо изречение: один сеет, а другой жнёт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8 Я послал вас жать то, над чем вы не трудились: другие трудились, а вы вошли в труд их.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/>
      </w:pP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   </w:t>
      </w:r>
      <w:r>
        <w:rPr>
          <w:iCs/>
          <w:sz w:val="24"/>
          <w:szCs w:val="24"/>
          <w:lang w:val="ru-RU"/>
        </w:rPr>
        <w:t xml:space="preserve">Христос желает, чтобы Его Церковь и каждый христианин, в частности, вошёл в труд предыдущих поколений христиан и продолжил его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Мф.28:18-20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8 И приблизившись Иисус сказал им: дана Мне всякая власть на небе и на земле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9 Итак, идите, научите все народы, крестя их во имя Отца и Сына и Святаго Духа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 уча их соблюдать всё, что Я повелел вам; и се, Я с вами во все дни до скончания века. Аминь.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Мк.16:15-20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5 И сказал им: идите по всему миру и проповедуйте Евангелие всей твари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6 Кто будет веровать и креститься, спасён будет; а кто не будет веровать, осуждён будет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7 Уверовавших же будут сопровождать сии знамения: именем Моим будут изгонять бесов; будут говорить новыми языками;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8 будут брать змей; и если что́ смертоносное выпьют, не повредит им; возложат руки на больных, и они будут здоровы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9 И так Господь, после беседования с ними, вознесся на небо и воссел одесную Бога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 А они пошли и проповедывали везде, при Господнем содействии и подкреплении слова последующими знамениями. Аминь.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Лк.24:46-49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46 И сказал им: так написано, и так надлежало пострадать Христу, и воскреснуть из мёртвых в третий день,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47 и проповедану быть во имя Его покаянию и прощению грехов во всех народах, начиная с Иерусалима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8 Вы же свидетели сему.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9 И Я пошлю обетование Отца Моего на вас; вы же оставайтесь в городе Иерусалиме, доколе не облечетесь силою свыше.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‬‬‬‬‬‬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Лк.17:7-10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7 Кто из вас, имея раба па́шущего или пасущего, по возвращении его с поля, скажет ему: пойди скорее, садись за стол?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8 Напротив, не скажет ли ему: приготовь мне поужинать и, подпоясавшись, служи мне, пока буду есть и пить, и потом ешь и пей сам?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9 Станет ли он благодарить раба сего за то, что он исполнил приказание? Не думаю. 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0 Так и вы, когда исполните всё повелённое вам, говорите: мы рабы ничего не стоящие, потому что сделали, что́ должны были сделать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- это слова христианина всецело посвятившего себя Богу. </w:t>
      </w:r>
    </w:p>
    <w:p>
      <w:pPr>
        <w:pStyle w:val="P1"/>
        <w:rPr>
          <w:rFonts w:eastAsia="Times New Roman"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1Кор. 4:7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бо кто отличает тебя? Что ты имеешь, чего бы не получил? А если получил, что хвалишься, как будто не получил?</w:t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‬‬‬‬‬‬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ВЫВОД:</w:t>
      </w:r>
    </w:p>
    <w:p>
      <w:pPr>
        <w:pStyle w:val="P1"/>
        <w:rPr>
          <w:rFonts w:eastAsia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2Кор.5:10</w:t>
      </w:r>
      <w:r>
        <w:rPr>
          <w:b/>
          <w:bCs/>
          <w:i/>
          <w:iCs/>
          <w:sz w:val="24"/>
          <w:szCs w:val="24"/>
          <w:lang w:val="ru-RU"/>
        </w:rPr>
        <w:t xml:space="preserve"> ибо всем нам должно явиться пред судилище Христово, чтобы каждому получить соответственно тому, что́ он делал, живя в теле, доброе или худое.</w:t>
      </w:r>
    </w:p>
    <w:p>
      <w:pPr>
        <w:pStyle w:val="P1"/>
        <w:rPr>
          <w:rFonts w:eastAsia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Радость от исполнения великого поручения Христа – это духовное удовлетворение, которое никакие земные блага заменить не могут. </w:t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5:00Z</dcterms:created>
  <dc:creator>Microsoft Office User</dc:creator>
  <dc:description/>
  <cp:keywords/>
  <dc:language>en-US</dc:language>
  <cp:lastModifiedBy>Microsoft Office User</cp:lastModifiedBy>
  <dcterms:modified xsi:type="dcterms:W3CDTF">2024-07-22T11:09:00Z</dcterms:modified>
  <cp:revision>20</cp:revision>
  <dc:subject/>
  <dc:title/>
</cp:coreProperties>
</file>