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скресная проповедь, 18.08.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поведует Василий Статкеви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Тема: Вера действующая любовью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lang w:val="ru-RU" w:eastAsia="pt-PT"/>
        </w:rPr>
        <w:t>Цель: Поверить в то, что умер для греха, как же мне жить в нё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Евр.12: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2 взирая на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Начальника и Совершителя веры -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Иисуса, Который, вместо предлежавшей Ему радости, претерпел крест, пренебрегши посрамление, и воссел одесную престола Бож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Еф.2: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17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верою вселиться Христу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в сердца ваш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В Библии Христос и вера: понятия неразделимы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Рассмотрим 5 важных понятий, касающихся вер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1) Каждый верующий обладает мерой Божественной веры - веры, сотворившей миры в начале време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2) Вера может расти и развиватьс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3) Настоящая Библейская вера исходит из сердца, а не из головы или разума, потому что человек верует сердце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4) Вера не будет действовать, если есть непроще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5) Веру необходимо высвобождать словами собственных уст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 xml:space="preserve">Сегодня рассмотрим первый пункт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1) Каждый верующий обладает мерой Божественной веры - веры, сотворившей миры в начале времен, веры, двигающей гор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Мк.11:12-14,20-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12 На другой день, когда они вышли из Вифании, Он взалкал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13 и, увидев издалека смоковницу, покрытую листьями, пошел, не найдет ли чего на ней; но, придя к ней, ничего не нашел, кроме листьев, ибо еще не время было собирания смокв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14 И сказал ей Иисус: отныне да не вкушает никто от тебя плода вовек! И слышали то́ ученики Ег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20 Поутру, проходя мимо, увидели, что смоковница засохла до корн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21 И, вспомнив, Петр говорит Ему: Равви́! посмотри, смоковница, которую Ты проклял, засохл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22 Иисус, отвечая, говорит им: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 xml:space="preserve">имейте веру Божию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23 ибо истинно говорю вам, если кто скажет горе сей: поднимись и ввергнись в море, и не усомнится в сердце своем, но поверит, что сбудется по словам его, —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будет ему, что ни скаж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Божественная вера</w:t>
      </w:r>
      <w:r>
        <w:rPr>
          <w:rFonts w:cs="Times New Roman" w:ascii="Times New Roman" w:hAnsi="Times New Roman"/>
          <w:lang w:val="ru-RU" w:eastAsia="pt-PT"/>
        </w:rPr>
        <w:t xml:space="preserve"> - это вера, имея которую человек верит сердцем и затем исповедует устами то, во что верил. Иисус сказал: «Когда так произойдет, то это исполнится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Это та же самая вера, которую Бог употребил в начале сотворения мира. Он просто верил, что Его слова исполнятся, поэтому сказал: «Да будет земля». И появилась земля. Затем Он сказал: «Да будут животные». И стало так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Все, что существует во вселенной, солнце, луна, звезды, - все это Бог сотворил, просто говоря и веря, что Его слова исполнятся. Он сказал, и стало так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Все, что находится во вселенной, кроме человека, появилось именно таким образом. Все творение начало свое существование, потому что так сказал Бог.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 xml:space="preserve">Именно такой является Божественная вер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eastAsia="pt-PT"/>
        </w:rPr>
      </w:pPr>
      <w:r>
        <w:rPr>
          <w:rFonts w:cs="Times New Roman" w:ascii="Times New Roman" w:hAnsi="Times New Roman"/>
          <w:b/>
          <w:bCs/>
          <w:i/>
          <w:i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>Вера, о которой говорит Иисус в Евангелии от Марка - это Божественная вера, и каждый верующий уже обладает такой верой. Вам не нужно приобретать ее, вам не нужно молиться о ней, вам не нужно поститься для ее получения, и вам не нужно обещать совершенствоваться и поступать лучше, чтобы иметь ее. Она уже у вас ес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Рим.12: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3 По данной мне благодати, всякому из вас говорю: не думайте о себе более, нежели должно думать; но думайте скромно,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по мере веры, какую каждому Бог удели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Верующий допускает ошибку, когда он говорит: «У меня вообще нет веры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Веры Божьей нет у не спасенного человека. Невозможно быть спасенным и не иметь веры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Еф.2: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8 Ибо благодатию вы спасены чрез веру, и сие не от вас, Божий дар: не от дел, чтобы никто не хвалилс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ru-RU" w:eastAsia="pt-PT"/>
        </w:rPr>
        <w:t xml:space="preserve"> </w:t>
      </w:r>
      <w:r>
        <w:rPr>
          <w:rFonts w:cs="Times New Roman" w:ascii="Times New Roman" w:hAnsi="Times New Roman"/>
          <w:lang w:val="ru-RU" w:eastAsia="pt-PT"/>
        </w:rPr>
        <w:t>Из этого следует, что если бы человек не имел веры, тогда он не смог бы спастись, потому что Библия говорит: «Ибо благодатию вы спасены чрез веру, и сие не от вас, Божий дар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Заметьте, Павел сказал, что вера, через которую вы спасаетесь, не от вас, ведь это не естественная человеческая вера. Бог дал вам веру для спасения. Это соответствует тому, что Павел сказал в Послании к Римлянам (12:3): «...по мере веры, какую каждому Бог уделил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Но как же Бог дает грешнику веру для спасения? Библия говорит нам об эт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Рим.10: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17 Итак, вера от слышания, а слышание от слова Бож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В Послании к Рим.10 апостол Павел говорит о спасении и обретении веры для спасе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Рим.10: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8 Но что говорит Писание? «Близко к тебе слово, в устах твоих и в сердце твоем», то есть слово веры, которое проповедуе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Заметьте, что Слово Божье названо словом веры, потому что Слово Божье созидает веру. Слово Божье зарождает веру в сердцах тех, кто открыт для нег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Рим.10:9-10,13-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9 Ибо, если устами твоими будешь исповедывать Иисуса Господом и сердцем твоим веровать, что Бог воскресил Его из мертвых, то спасешься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10 Потому что сердцем веруют к праведности, а устами исповедуют ко спасени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13 Ибо «всякий, кто призовет имя Господне, спасется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14 Но как призывать Того, в Кого не уверовали? Как веровать в Того, о Ком не слышали? Как слышать без проповедующег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Вы не можете </w:t>
      </w:r>
      <w:r>
        <w:rPr>
          <w:rFonts w:cs="Times New Roman" w:ascii="Times New Roman" w:hAnsi="Times New Roman"/>
          <w:b/>
          <w:bCs/>
          <w:lang w:val="ru-RU" w:eastAsia="pt-PT"/>
        </w:rPr>
        <w:t>верить</w:t>
      </w:r>
      <w:r>
        <w:rPr>
          <w:rFonts w:cs="Times New Roman" w:ascii="Times New Roman" w:hAnsi="Times New Roman"/>
          <w:lang w:val="ru-RU" w:eastAsia="pt-PT"/>
        </w:rPr>
        <w:t xml:space="preserve">, </w:t>
      </w:r>
      <w:r>
        <w:rPr>
          <w:rFonts w:cs="Times New Roman" w:ascii="Times New Roman" w:hAnsi="Times New Roman"/>
          <w:b/>
          <w:bCs/>
          <w:lang w:val="ru-RU" w:eastAsia="pt-PT"/>
        </w:rPr>
        <w:t>не услышав</w:t>
      </w:r>
      <w:r>
        <w:rPr>
          <w:rFonts w:cs="Times New Roman" w:ascii="Times New Roman" w:hAnsi="Times New Roman"/>
          <w:lang w:val="ru-RU" w:eastAsia="pt-PT"/>
        </w:rPr>
        <w:t>, потому что «...вера от слышания, а слышание от Слова Божьего» (Рим. 10:17). Именно таким образом приходит вера - от слышания Слова Божьег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Как человек может угодить Богу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Евр.11: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6 А без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веры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угодить Богу невозможно ибо надобно, чтобы приходящий к Богу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верил</w:t>
      </w:r>
      <w:r>
        <w:rPr>
          <w:rFonts w:cs="Times New Roman" w:ascii="Times New Roman" w:hAnsi="Times New Roman"/>
          <w:i/>
          <w:iCs/>
          <w:lang w:val="ru-RU" w:eastAsia="pt-PT"/>
        </w:rPr>
        <w:t>, что Он есть и ищущим Его возда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Угодить Богу возможно только через </w:t>
      </w:r>
      <w:r>
        <w:rPr>
          <w:rFonts w:cs="Times New Roman" w:ascii="Times New Roman" w:hAnsi="Times New Roman"/>
          <w:b/>
          <w:bCs/>
          <w:lang w:val="ru-RU" w:eastAsia="pt-PT"/>
        </w:rPr>
        <w:t>веру</w:t>
      </w:r>
      <w:r>
        <w:rPr>
          <w:rFonts w:cs="Times New Roman" w:ascii="Times New Roman" w:hAnsi="Times New Roman"/>
          <w:lang w:val="ru-RU" w:eastAsia="pt-PT"/>
        </w:rPr>
        <w:t xml:space="preserve">, которая берет начало в жизни человека через его личное спасение. Богу возможно угодить только Его верой. И Он все для этого сделал, чтобы через Божьи Новые творения действовала Его вер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Что собой представляет сама вера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Евр.11: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Вера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же есть осуществление ожидаемого и уверенность в невидимо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Вера сейчас. Не нужно её путать с надеждой. Вера говорит:  «Я получу ответ прямо сейчас. Он есть сейчас». Дело делает не надежда, а вер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Другие переводы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Вера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- это осуществлять то, на что надеешь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Вера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- это гарантия, то, на что мы надеялись, наконец, стало наши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У всякого, как спасённого, так и не спасённого, есть обычная человеческая вера. Однако вышеупомянутое Писание говорит о сверхъестественной вере- вере, которая верит сердцем, а не тому, что могут говорить нам чувств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 xml:space="preserve">Вера, другими словами, это ухватывание нереальности надежды и принесение </w:t>
      </w:r>
      <w:r>
        <w:rPr>
          <w:rFonts w:cs="Times New Roman" w:ascii="Times New Roman" w:hAnsi="Times New Roman"/>
          <w:b/>
          <w:bCs/>
          <w:i/>
          <w:iCs/>
          <w:lang w:val="pt-PT" w:eastAsia="pt-PT"/>
        </w:rPr>
        <w:t>e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ë  в сферу реального</w:t>
      </w:r>
      <w:r>
        <w:rPr>
          <w:rFonts w:cs="Times New Roman" w:ascii="Times New Roman" w:hAnsi="Times New Roman"/>
          <w:lang w:val="ru-RU" w:eastAsia="pt-PT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Произрастает же вера из Слова Божия</w:t>
      </w:r>
      <w:r>
        <w:rPr>
          <w:rFonts w:cs="Times New Roman" w:ascii="Times New Roman" w:hAnsi="Times New Roman"/>
          <w:i/>
          <w:iCs/>
          <w:lang w:val="ru-RU" w:eastAsia="pt-PT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В </w:t>
      </w:r>
      <w:r>
        <w:rPr>
          <w:rFonts w:cs="Times New Roman" w:ascii="Times New Roman" w:hAnsi="Times New Roman"/>
          <w:b/>
          <w:bCs/>
          <w:lang w:val="ru-RU" w:eastAsia="pt-PT"/>
        </w:rPr>
        <w:t xml:space="preserve">Рим.6:2 </w:t>
      </w:r>
      <w:r>
        <w:rPr>
          <w:rFonts w:cs="Times New Roman" w:ascii="Times New Roman" w:hAnsi="Times New Roman"/>
          <w:lang w:val="ru-RU" w:eastAsia="pt-PT"/>
        </w:rPr>
        <w:t>апостол Павел напише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Мы умерли для греха. Как же нам жить в нё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Этот факт принимается только верой. Вера говорит, что грех (все зависимости и пагубные привычки) прямо сейчас не имет силы над верующим в Иисуса Христ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u w:val="single"/>
          <w:lang w:val="ru-RU" w:eastAsia="pt-PT"/>
        </w:rPr>
        <w:t>Выво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Рим.10: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17 Итак, вера от слышания, а слышание от слова Бож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Человек, который ходит верой, он отдает приоритет Слову Божьему перед всем остальны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pt-PT" w:eastAsia="pt-PT"/>
        </w:rPr>
      </w:pPr>
      <w:r>
        <w:rPr>
          <w:rFonts w:cs="Times New Roman" w:ascii="Times New Roman" w:hAnsi="Times New Roman"/>
          <w:b/>
          <w:bCs/>
          <w:lang w:val="pt-PT" w:eastAsia="pt-PT"/>
        </w:rPr>
        <w:t>Продолжение в следующих проповедя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 w:eastAsia="pt-PT"/>
        </w:rPr>
      </w:pPr>
      <w:r>
        <w:rPr>
          <w:rFonts w:cs="Times New Roman" w:ascii="Times New Roman" w:hAnsi="Times New Roman"/>
          <w:iCs/>
          <w:lang w:val="ru-RU" w:eastAsia="pt-PT"/>
        </w:rPr>
      </w:r>
    </w:p>
    <w:sectPr>
      <w:type w:val="nextPage"/>
      <w:pgSz w:w="11906" w:h="16838"/>
      <w:pgMar w:left="1440" w:right="1440" w:gutter="0" w:header="0" w:top="1272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arter">
    <w:name w:val="Mapa do documento Caráter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2">
    <w:name w:val="p2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3">
    <w:name w:val="p3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4">
    <w:name w:val="p4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5">
    <w:name w:val="p5"/>
    <w:basedOn w:val="Normal"/>
    <w:qFormat/>
    <w:pPr/>
    <w:rPr>
      <w:rFonts w:ascii="Times New Roman" w:hAnsi="Times New Roman" w:cs="Times New Roman"/>
      <w:sz w:val="37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PT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15:00Z</dcterms:created>
  <dc:creator>Microsoft Office User</dc:creator>
  <dc:description/>
  <cp:keywords/>
  <dc:language>en-US</dc:language>
  <cp:lastModifiedBy>Microsoft Office User</cp:lastModifiedBy>
  <dcterms:modified xsi:type="dcterms:W3CDTF">2024-08-19T13:20:00Z</dcterms:modified>
  <cp:revision>22</cp:revision>
  <dc:subject/>
  <dc:title/>
</cp:coreProperties>
</file>