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Воскресная проповедь, 01.09.20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поведует Роман Статкеви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Вера действующая любовью, часть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оверить в то, что умер для греха, как же мне жить в н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В предыдущих проповедях были озвучены два важных понятия, касающихся в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 каждого верующего есть мера веры, двигающей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ра веры каждого верую</w:t>
        <w:softHyphen/>
        <w:t xml:space="preserve">щего может р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ретий наиболее важный момент относительно веры — это то, что </w:t>
      </w:r>
      <w:r>
        <w:rPr>
          <w:rFonts w:cs="Times New Roman" w:ascii="Times New Roman" w:hAnsi="Times New Roman"/>
          <w:b/>
          <w:sz w:val="24"/>
          <w:szCs w:val="24"/>
        </w:rPr>
        <w:t>вера исходит из сердца, а не из головы</w:t>
      </w:r>
      <w:r>
        <w:rPr>
          <w:rFonts w:cs="Times New Roman" w:ascii="Times New Roman" w:hAnsi="Times New Roman"/>
          <w:sz w:val="24"/>
          <w:szCs w:val="24"/>
        </w:rPr>
        <w:t>. В Евангелии от Марка (11:23) говорится: «...и не усомнится в сердце своем, но поверит». Речь здесь идет о вере из серд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Настоящая вера исходит из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к.11:23</w:t>
      </w:r>
    </w:p>
    <w:p>
      <w:pPr>
        <w:pStyle w:val="Normal"/>
        <w:spacing w:lineRule="auto" w:line="240" w:before="0" w:after="0"/>
        <w:rPr/>
      </w:pPr>
      <w:r>
        <w:rPr>
          <w:rFonts w:cs="Times New Roman" w:ascii="Times New Roman" w:hAnsi="Times New Roman"/>
          <w:bCs/>
          <w:i/>
          <w:iCs/>
          <w:sz w:val="24"/>
          <w:szCs w:val="24"/>
        </w:rPr>
        <w:t xml:space="preserve">23.Ибо истинно говорю вам, если кто скажет горе сей: «поднимись и ввергнись в море», и </w:t>
      </w:r>
      <w:r>
        <w:rPr>
          <w:rFonts w:cs="Times New Roman" w:ascii="Times New Roman" w:hAnsi="Times New Roman"/>
          <w:b/>
          <w:bCs/>
          <w:i/>
          <w:iCs/>
          <w:sz w:val="24"/>
          <w:szCs w:val="24"/>
        </w:rPr>
        <w:t>не усомнится в сердце своем</w:t>
      </w:r>
      <w:r>
        <w:rPr>
          <w:rFonts w:cs="Times New Roman" w:ascii="Times New Roman" w:hAnsi="Times New Roman"/>
          <w:bCs/>
          <w:i/>
          <w:iCs/>
          <w:sz w:val="24"/>
          <w:szCs w:val="24"/>
        </w:rPr>
        <w:t>, но поверит, что сбудется по словам его,</w:t>
      </w:r>
      <w:r>
        <w:rPr>
          <w:rFonts w:cs="Times New Roman" w:ascii="Times New Roman" w:hAnsi="Times New Roman"/>
          <w:bCs/>
          <w:sz w:val="24"/>
          <w:szCs w:val="24"/>
        </w:rPr>
        <w:t xml:space="preserve"> — </w:t>
      </w:r>
      <w:r>
        <w:rPr>
          <w:rFonts w:cs="Times New Roman" w:ascii="Times New Roman" w:hAnsi="Times New Roman"/>
          <w:bCs/>
          <w:i/>
          <w:iCs/>
          <w:sz w:val="24"/>
          <w:szCs w:val="24"/>
        </w:rPr>
        <w:t>бу</w:t>
        <w:softHyphen/>
        <w:t>дет ему, что ни скажет.</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м.10:10</w:t>
      </w:r>
    </w:p>
    <w:p>
      <w:pPr>
        <w:pStyle w:val="Normal"/>
        <w:spacing w:lineRule="auto" w:line="240" w:before="0" w:after="0"/>
        <w:rPr/>
      </w:pPr>
      <w:r>
        <w:rPr>
          <w:rFonts w:cs="Times New Roman" w:ascii="Times New Roman" w:hAnsi="Times New Roman"/>
          <w:bCs/>
          <w:i/>
          <w:iCs/>
          <w:sz w:val="24"/>
          <w:szCs w:val="24"/>
        </w:rPr>
        <w:t xml:space="preserve">10.Потому что </w:t>
      </w:r>
      <w:r>
        <w:rPr>
          <w:rFonts w:cs="Times New Roman" w:ascii="Times New Roman" w:hAnsi="Times New Roman"/>
          <w:b/>
          <w:bCs/>
          <w:i/>
          <w:iCs/>
          <w:sz w:val="24"/>
          <w:szCs w:val="24"/>
        </w:rPr>
        <w:t>сердцем веруют</w:t>
      </w:r>
      <w:r>
        <w:rPr>
          <w:rFonts w:cs="Times New Roman" w:ascii="Times New Roman" w:hAnsi="Times New Roman"/>
          <w:bCs/>
          <w:i/>
          <w:iCs/>
          <w:sz w:val="24"/>
          <w:szCs w:val="24"/>
        </w:rPr>
        <w:t xml:space="preserve"> к праведности, а устами исповедуют ко спасению.</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sz w:val="24"/>
          <w:szCs w:val="24"/>
        </w:rPr>
        <w:t>Библейская вера или вера по Писанию — исхо</w:t>
        <w:softHyphen/>
        <w:t>дит из сердца. Настоящая вера исходит из сердца, а не из голов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огда что же такое сердце человека и что означает ве</w:t>
        <w:softHyphen/>
        <w:t>рить сердцем?</w:t>
      </w:r>
    </w:p>
    <w:p>
      <w:pPr>
        <w:pStyle w:val="Normal"/>
        <w:spacing w:lineRule="auto" w:line="240" w:before="0" w:after="0"/>
        <w:rPr/>
      </w:pPr>
      <w:r>
        <w:rPr>
          <w:rFonts w:cs="Times New Roman" w:ascii="Times New Roman" w:hAnsi="Times New Roman"/>
          <w:sz w:val="24"/>
          <w:szCs w:val="24"/>
        </w:rPr>
        <w:t>Прежде всего, сердце человека или человеческий дух — это не физическое сердце, которое качает кровь по нашему телу и поддерживает его жизнедеятельность. Не это подра</w:t>
        <w:softHyphen/>
        <w:t>зумевает Бог, говоря о сердц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ет.3:4</w:t>
      </w:r>
    </w:p>
    <w:p>
      <w:pPr>
        <w:pStyle w:val="Normal"/>
        <w:spacing w:lineRule="auto" w:line="240" w:before="0" w:after="0"/>
        <w:rPr/>
      </w:pPr>
      <w:r>
        <w:rPr>
          <w:rFonts w:cs="Times New Roman" w:ascii="Times New Roman" w:hAnsi="Times New Roman"/>
          <w:bCs/>
          <w:i/>
          <w:iCs/>
          <w:sz w:val="24"/>
          <w:szCs w:val="24"/>
        </w:rPr>
        <w:t xml:space="preserve">4.Но </w:t>
      </w:r>
      <w:r>
        <w:rPr>
          <w:rFonts w:cs="Times New Roman" w:ascii="Times New Roman" w:hAnsi="Times New Roman"/>
          <w:b/>
          <w:bCs/>
          <w:i/>
          <w:iCs/>
          <w:sz w:val="24"/>
          <w:szCs w:val="24"/>
        </w:rPr>
        <w:t>сокровенный сердца человек</w:t>
      </w:r>
      <w:r>
        <w:rPr>
          <w:rFonts w:cs="Times New Roman" w:ascii="Times New Roman" w:hAnsi="Times New Roman"/>
          <w:bCs/>
          <w:i/>
          <w:iCs/>
          <w:sz w:val="24"/>
          <w:szCs w:val="24"/>
        </w:rPr>
        <w:t xml:space="preserve"> в нетленной красоте кроткого и молчаливого духа, что драгоценно пред Бого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sz w:val="24"/>
          <w:szCs w:val="24"/>
        </w:rPr>
        <w:t>Заметьте, здесь говорится, что человек сердца - это со</w:t>
        <w:softHyphen/>
        <w:t>кровенный, скрытый человек. То есть он спрятан от фи</w:t>
        <w:softHyphen/>
        <w:t>зических чувств. Мы не можем увидеть его физическими глазами или потрогать его рукой, потому что он не физи</w:t>
        <w:softHyphen/>
        <w:t>ческое существо. Внутренний человек - сокровенный серд</w:t>
        <w:softHyphen/>
        <w:t>ца человек— это духов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 упомянул об этом внутреннем человеке во вто</w:t>
        <w:softHyphen/>
        <w:t>ром послании к Коринфянам (4:16):</w:t>
      </w:r>
    </w:p>
    <w:p>
      <w:pPr>
        <w:pStyle w:val="Normal"/>
        <w:spacing w:lineRule="auto" w:line="240" w:before="0" w:after="0"/>
        <w:rPr/>
      </w:pPr>
      <w:r>
        <w:rPr>
          <w:rFonts w:cs="Times New Roman" w:ascii="Times New Roman" w:hAnsi="Times New Roman"/>
          <w:bCs/>
          <w:i/>
          <w:iCs/>
          <w:sz w:val="24"/>
          <w:szCs w:val="24"/>
        </w:rPr>
        <w:t>16.Посему мы не унываем; но если внешний наш человек и тлеет, то</w:t>
      </w:r>
      <w:r>
        <w:rPr>
          <w:rFonts w:cs="Times New Roman" w:ascii="Times New Roman" w:hAnsi="Times New Roman"/>
          <w:b/>
          <w:bCs/>
          <w:i/>
          <w:iCs/>
          <w:sz w:val="24"/>
          <w:szCs w:val="24"/>
        </w:rPr>
        <w:t xml:space="preserve"> внутренний</w:t>
      </w:r>
      <w:r>
        <w:rPr>
          <w:rFonts w:cs="Times New Roman" w:ascii="Times New Roman" w:hAnsi="Times New Roman"/>
          <w:bCs/>
          <w:i/>
          <w:iCs/>
          <w:sz w:val="24"/>
          <w:szCs w:val="24"/>
        </w:rPr>
        <w:t xml:space="preserve"> со дня на день обновляетс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sz w:val="24"/>
          <w:szCs w:val="24"/>
        </w:rPr>
        <w:t>Он сказал, что существует внешний человек и чело</w:t>
        <w:softHyphen/>
        <w:t>век внутренний: Внешний человек — это тело. Мы може</w:t>
        <w:softHyphen/>
        <w:t>м видеть внешнего человека. Внешний человек подлежит тлению, он стар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ы можем видеть, что выражения «внутренний человек» и «сокровенный сердца человек» дают нам Божье определение человеческого духа. Человек верит именно че</w:t>
        <w:softHyphen/>
        <w:t>ловеческим духом, или сердцем, потому что настоящая вера исходит из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Два вида в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я говорит о двух видах веры: вере Фомы, или вере из головы, и вере Авраама, или сердечной в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Ев.Ин.20:25-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 xml:space="preserve">25.Другие ученики сказали ему: мы видели Господа. Но он сказал им: если </w:t>
      </w:r>
      <w:r>
        <w:rPr>
          <w:rFonts w:cs="Times New Roman" w:ascii="Times New Roman" w:hAnsi="Times New Roman"/>
          <w:b/>
          <w:bCs/>
          <w:i/>
          <w:iCs/>
          <w:sz w:val="24"/>
          <w:szCs w:val="24"/>
        </w:rPr>
        <w:t>не увижу</w:t>
      </w:r>
      <w:r>
        <w:rPr>
          <w:rFonts w:cs="Times New Roman" w:ascii="Times New Roman" w:hAnsi="Times New Roman"/>
          <w:bCs/>
          <w:i/>
          <w:iCs/>
          <w:sz w:val="24"/>
          <w:szCs w:val="24"/>
        </w:rPr>
        <w:t xml:space="preserve"> на руках Его ран от гвоздей, и </w:t>
      </w:r>
      <w:r>
        <w:rPr>
          <w:rFonts w:cs="Times New Roman" w:ascii="Times New Roman" w:hAnsi="Times New Roman"/>
          <w:b/>
          <w:bCs/>
          <w:i/>
          <w:iCs/>
          <w:sz w:val="24"/>
          <w:szCs w:val="24"/>
        </w:rPr>
        <w:t>не вложу</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перста</w:t>
      </w:r>
      <w:r>
        <w:rPr>
          <w:rFonts w:cs="Times New Roman" w:ascii="Times New Roman" w:hAnsi="Times New Roman"/>
          <w:bCs/>
          <w:i/>
          <w:iCs/>
          <w:sz w:val="24"/>
          <w:szCs w:val="24"/>
        </w:rPr>
        <w:t xml:space="preserve"> моего в раны от гвоздей, и </w:t>
      </w:r>
      <w:r>
        <w:rPr>
          <w:rFonts w:cs="Times New Roman" w:ascii="Times New Roman" w:hAnsi="Times New Roman"/>
          <w:b/>
          <w:bCs/>
          <w:i/>
          <w:iCs/>
          <w:sz w:val="24"/>
          <w:szCs w:val="24"/>
        </w:rPr>
        <w:t>не вложу руки</w:t>
      </w:r>
      <w:r>
        <w:rPr>
          <w:rFonts w:cs="Times New Roman" w:ascii="Times New Roman" w:hAnsi="Times New Roman"/>
          <w:bCs/>
          <w:i/>
          <w:iCs/>
          <w:sz w:val="24"/>
          <w:szCs w:val="24"/>
        </w:rPr>
        <w:t xml:space="preserve"> моей в ребра Его, не повер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26.После восьми дней опять были в доме ученики Его, и Фома с ними. Пришел Иисус, когда двери были заперты, стал посреди их и сказал: мир в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27.Потом говорит Фоме: подай перст твой сюда и посмот</w:t>
        <w:softHyphen/>
        <w:t xml:space="preserve">ри руки Мои; подай руку твою и вложи в ребра Мои; </w:t>
      </w:r>
      <w:r>
        <w:rPr>
          <w:rFonts w:cs="Times New Roman" w:ascii="Times New Roman" w:hAnsi="Times New Roman"/>
          <w:b/>
          <w:bCs/>
          <w:i/>
          <w:iCs/>
          <w:sz w:val="24"/>
          <w:szCs w:val="24"/>
        </w:rPr>
        <w:t>и не будь неверующим, но верующим</w:t>
      </w:r>
      <w:r>
        <w:rPr>
          <w:rFonts w:cs="Times New Roman" w:ascii="Times New Roman" w:hAnsi="Times New Roman"/>
          <w:bCs/>
          <w:i/>
          <w:i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28.Фома сказал Ему в ответ: Господь мой и Бог мой!</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29.Иисус говорит ему: ты поверил, потому что увидел Меня; </w:t>
      </w:r>
      <w:r>
        <w:rPr>
          <w:rFonts w:cs="Times New Roman" w:ascii="Times New Roman" w:hAnsi="Times New Roman"/>
          <w:b/>
          <w:bCs/>
          <w:i/>
          <w:iCs/>
          <w:sz w:val="24"/>
          <w:szCs w:val="24"/>
        </w:rPr>
        <w:t>блаженны не видевшие и уверовавшие</w:t>
      </w:r>
      <w:r>
        <w:rPr>
          <w:rFonts w:cs="Times New Roman" w:ascii="Times New Roman" w:hAnsi="Times New Roman"/>
          <w:bCs/>
          <w:i/>
          <w:iCs/>
          <w:sz w:val="24"/>
          <w:szCs w:val="24"/>
        </w:rPr>
        <w: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
          <w:bCs/>
          <w:sz w:val="24"/>
          <w:szCs w:val="24"/>
        </w:rPr>
        <w:t>Рим.4:17-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17.Как написано: «Я поставил тебя отцом многих наро</w:t>
        <w:softHyphen/>
        <w:t>дов» пред Богом, Которому он поверил, животворя</w:t>
        <w:softHyphen/>
        <w:t>щим мертвых и называющим несуществующее, как су</w:t>
        <w:softHyphen/>
        <w:t>ществующ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 xml:space="preserve">18.Он, </w:t>
      </w:r>
      <w:r>
        <w:rPr>
          <w:rFonts w:cs="Times New Roman" w:ascii="Times New Roman" w:hAnsi="Times New Roman"/>
          <w:b/>
          <w:bCs/>
          <w:i/>
          <w:iCs/>
          <w:sz w:val="24"/>
          <w:szCs w:val="24"/>
        </w:rPr>
        <w:t>сверх надежды, поверил с надеждою</w:t>
      </w:r>
      <w:r>
        <w:rPr>
          <w:rFonts w:cs="Times New Roman" w:ascii="Times New Roman" w:hAnsi="Times New Roman"/>
          <w:bCs/>
          <w:i/>
          <w:iCs/>
          <w:sz w:val="24"/>
          <w:szCs w:val="24"/>
        </w:rPr>
        <w:t>, чрез что сде</w:t>
        <w:softHyphen/>
        <w:t>лался отцом многих народов, по сказанному: «так много</w:t>
        <w:softHyphen/>
        <w:t>численно будет семя тв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 xml:space="preserve">19.И, </w:t>
      </w:r>
      <w:r>
        <w:rPr>
          <w:rFonts w:cs="Times New Roman" w:ascii="Times New Roman" w:hAnsi="Times New Roman"/>
          <w:b/>
          <w:bCs/>
          <w:i/>
          <w:iCs/>
          <w:sz w:val="24"/>
          <w:szCs w:val="24"/>
        </w:rPr>
        <w:t>не изнемогши в вере, он не помышлял</w:t>
      </w:r>
      <w:r>
        <w:rPr>
          <w:rFonts w:cs="Times New Roman" w:ascii="Times New Roman" w:hAnsi="Times New Roman"/>
          <w:bCs/>
          <w:i/>
          <w:iCs/>
          <w:sz w:val="24"/>
          <w:szCs w:val="24"/>
        </w:rPr>
        <w:t>, что тело его, почти столетнего, уже омертвело, и утроба Саррина в омертв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20.</w:t>
      </w:r>
      <w:r>
        <w:rPr>
          <w:rFonts w:cs="Times New Roman" w:ascii="Times New Roman" w:hAnsi="Times New Roman"/>
          <w:b/>
          <w:bCs/>
          <w:i/>
          <w:iCs/>
          <w:sz w:val="24"/>
          <w:szCs w:val="24"/>
        </w:rPr>
        <w:t>Не поколебался в обетовании Божием неверием</w:t>
      </w:r>
      <w:r>
        <w:rPr>
          <w:rFonts w:cs="Times New Roman" w:ascii="Times New Roman" w:hAnsi="Times New Roman"/>
          <w:bCs/>
          <w:i/>
          <w:iCs/>
          <w:sz w:val="24"/>
          <w:szCs w:val="24"/>
        </w:rPr>
        <w:t xml:space="preserve">, но </w:t>
      </w:r>
      <w:r>
        <w:rPr>
          <w:rFonts w:cs="Times New Roman" w:ascii="Times New Roman" w:hAnsi="Times New Roman"/>
          <w:b/>
          <w:bCs/>
          <w:i/>
          <w:iCs/>
          <w:sz w:val="24"/>
          <w:szCs w:val="24"/>
        </w:rPr>
        <w:t>пребыл тверд в вере</w:t>
      </w:r>
      <w:r>
        <w:rPr>
          <w:rFonts w:cs="Times New Roman" w:ascii="Times New Roman" w:hAnsi="Times New Roman"/>
          <w:bCs/>
          <w:i/>
          <w:iCs/>
          <w:sz w:val="24"/>
          <w:szCs w:val="24"/>
        </w:rPr>
        <w:t>, воздав славу Богу,</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1.И будучи вполне уверен, что Он силен и исполнить обещанное.</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Авраама — это вера, которая верит, несмотря на то, что видит, — несмотря на обстоятельства. Вера Авра</w:t>
        <w:softHyphen/>
        <w:t xml:space="preserve">ама исходит из сердца. Вера Фомы верит только в то, что может видеть, слышать, ощущать, обонять или осязать. Вера Фомы — это вера, которая исходит из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w:t>
        <w:softHyphen/>
        <w:t>ми словами, она основывается на умственных доводах и чувствах.</w:t>
      </w:r>
    </w:p>
    <w:p>
      <w:pPr>
        <w:pStyle w:val="Normal"/>
        <w:spacing w:lineRule="auto" w:line="240" w:before="0" w:after="0"/>
        <w:rPr/>
      </w:pPr>
      <w:r>
        <w:rPr>
          <w:rFonts w:cs="Times New Roman" w:ascii="Times New Roman" w:hAnsi="Times New Roman"/>
          <w:sz w:val="24"/>
          <w:szCs w:val="24"/>
        </w:rPr>
        <w:t>Человек - это духовное существо. У него есть также душа, и он живет в теле. Мы контактируем с матери</w:t>
        <w:softHyphen/>
        <w:t>альным миром при помощи физического тела, с духовным миром при помощи духа и взаимо</w:t>
        <w:softHyphen/>
        <w:t>действуем с интеллектуальным миром при помощи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только три мира, или три сферы, в которых мы живем. Человек не соприкасается ни с какой другой сферой, кроме духовной, физической и умственной, пото</w:t>
        <w:softHyphen/>
        <w:t>му что он не способен контактировать ни с какой другой сф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еловек — это духовное существо. Понимание этого поможет нашей вере, мы осознаем, что вера исходит из сердца, то есть из духа, из внутреннего человека. Вера не исходит из разума или тела, она исходит из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к.11:23</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23.Имейте веру Божию. Ибо истинно говорю вам, если кто скажет горе сей: «поднимись и ввергнись в море», и </w:t>
      </w:r>
      <w:r>
        <w:rPr>
          <w:rFonts w:cs="Times New Roman" w:ascii="Times New Roman" w:hAnsi="Times New Roman"/>
          <w:b/>
          <w:bCs/>
          <w:i/>
          <w:iCs/>
          <w:sz w:val="24"/>
          <w:szCs w:val="24"/>
        </w:rPr>
        <w:t>не усомнится в сердце своем</w:t>
      </w:r>
      <w:r>
        <w:rPr>
          <w:rFonts w:cs="Times New Roman" w:ascii="Times New Roman" w:hAnsi="Times New Roman"/>
          <w:bCs/>
          <w:i/>
          <w:iCs/>
          <w:sz w:val="24"/>
          <w:szCs w:val="24"/>
        </w:rPr>
        <w:t>, но поверит, что сбудется по словам его, — будет ему, что ни скаже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sz w:val="24"/>
          <w:szCs w:val="24"/>
          <w:u w:val="single"/>
        </w:rPr>
        <w:t>Важно не забывать, что вера будет действовать в ва</w:t>
        <w:softHyphen/>
        <w:t>шем сердце, несмотря на сомнения в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что приводит многих христиан к поражению. Из-за сомнений в голове они говорят: </w:t>
      </w:r>
    </w:p>
    <w:p>
      <w:pPr>
        <w:pStyle w:val="Normal"/>
        <w:spacing w:lineRule="auto" w:line="240" w:before="0" w:after="0"/>
        <w:rPr/>
      </w:pPr>
      <w:r>
        <w:rPr>
          <w:rFonts w:cs="Times New Roman" w:ascii="Times New Roman" w:hAnsi="Times New Roman"/>
          <w:sz w:val="24"/>
          <w:szCs w:val="24"/>
        </w:rPr>
        <w:t>«Я сомневаюсь, я знаю, что это есть во мне». И на самом деле, хотят они того или нет, они постоянно говорят ложь. Они просто не знают о том, что вера будет действовать в нашем сердце наряду с сомне</w:t>
        <w:softHyphen/>
        <w:t>ниями в голове.</w:t>
      </w:r>
    </w:p>
    <w:p>
      <w:pPr>
        <w:pStyle w:val="Normal"/>
        <w:spacing w:lineRule="auto" w:line="240" w:before="0" w:after="0"/>
        <w:rPr/>
      </w:pPr>
      <w:r>
        <w:rPr>
          <w:rFonts w:cs="Times New Roman" w:ascii="Times New Roman" w:hAnsi="Times New Roman"/>
          <w:sz w:val="24"/>
          <w:szCs w:val="24"/>
        </w:rPr>
        <w:t>Иисус ни слова не сказал о том, что вы не можете сомне</w:t>
        <w:softHyphen/>
        <w:t>ваться в уме. Он сказал: «...и не усомнится в сердце своем» (Мк.1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сердечная вера, а не вера из головы порождает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тчах (3:5) говорится то же са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3:5</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5.Надейся на Господа </w:t>
      </w:r>
      <w:r>
        <w:rPr>
          <w:rFonts w:cs="Times New Roman" w:ascii="Times New Roman" w:hAnsi="Times New Roman"/>
          <w:b/>
          <w:bCs/>
          <w:i/>
          <w:iCs/>
          <w:sz w:val="24"/>
          <w:szCs w:val="24"/>
        </w:rPr>
        <w:t>всем сердцем твоим</w:t>
      </w:r>
      <w:r>
        <w:rPr>
          <w:rFonts w:cs="Times New Roman" w:ascii="Times New Roman" w:hAnsi="Times New Roman"/>
          <w:bCs/>
          <w:i/>
          <w:iCs/>
          <w:sz w:val="24"/>
          <w:szCs w:val="24"/>
        </w:rPr>
        <w:t>, и не полагайся на разум твой.</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разум, или понимание, — это состояние нашего ума, наше человеческое мышление. Другими словами, этот стих можно прочесть так: «Доверяйте Господу всем сердцем и не полагайтесь на свой разум или человеческие дов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Верьте Слову, а не своим чув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вопрос не в том, что мы чувствуем, и не в том, что мы думаем. В счет берется только то, что говорит Сло</w:t>
        <w:softHyphen/>
        <w:t>во Божье. Мы должны верить в то, что сказал Бог. Мы не должны полагаться на наши чувства. Если мы будем верить чувствам, то непременно потерпим по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Молитва по Писанию приносит результаты</w:t>
      </w:r>
    </w:p>
    <w:p>
      <w:pPr>
        <w:pStyle w:val="Normal"/>
        <w:spacing w:lineRule="auto" w:line="240" w:before="0" w:after="0"/>
        <w:rPr/>
      </w:pPr>
      <w:r>
        <w:rPr>
          <w:rFonts w:cs="Times New Roman" w:ascii="Times New Roman" w:hAnsi="Times New Roman"/>
          <w:sz w:val="24"/>
          <w:szCs w:val="24"/>
        </w:rPr>
        <w:t>Чтобы Слово Божье действовало для нас, нам необходимо прийти в согласие с ним.</w:t>
      </w:r>
    </w:p>
    <w:p>
      <w:pPr>
        <w:pStyle w:val="Normal"/>
        <w:spacing w:lineRule="auto" w:line="240" w:before="0" w:after="0"/>
        <w:rPr/>
      </w:pPr>
      <w:r>
        <w:rPr>
          <w:rFonts w:cs="Times New Roman" w:ascii="Times New Roman" w:hAnsi="Times New Roman"/>
          <w:sz w:val="24"/>
          <w:szCs w:val="24"/>
        </w:rPr>
        <w:t>Мы не должны верить своим чувствам, мы должны ве</w:t>
        <w:softHyphen/>
        <w:t>рить в то, что говорит Бог.</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Иногда молитвы людей — это нечто иное, как впустую потраченные усилия, потому что молятся они не по Писа</w:t>
        <w:softHyphen/>
        <w:t>нию. Если бы они молились и верили Богу в соответствии с Библией, то могли бы каждый раз ожидать ответ.</w:t>
      </w:r>
      <w:r>
        <w:rPr>
          <w:rFonts w:cs="Times New Roman" w:ascii="Times New Roman" w:hAnsi="Times New Roman"/>
          <w:b/>
          <w:bCs/>
          <w:iCs/>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Мф.18:1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 xml:space="preserve">19.Если двое из вас </w:t>
      </w:r>
      <w:r>
        <w:rPr>
          <w:rFonts w:cs="Times New Roman" w:ascii="Times New Roman" w:hAnsi="Times New Roman"/>
          <w:b/>
          <w:bCs/>
          <w:i/>
          <w:iCs/>
          <w:sz w:val="24"/>
          <w:szCs w:val="24"/>
        </w:rPr>
        <w:t>согласятся</w:t>
      </w:r>
      <w:r>
        <w:rPr>
          <w:rFonts w:cs="Times New Roman" w:ascii="Times New Roman" w:hAnsi="Times New Roman"/>
          <w:i/>
          <w:iCs/>
          <w:sz w:val="24"/>
          <w:szCs w:val="24"/>
        </w:rPr>
        <w:t xml:space="preserve"> на земле просить о всяком деле, то, чего бы ни попросили, будет и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ы не можете иметь веру во что-то, если вы не знаете, во что верите. Вы не можете согласиться с чем-то, если не знаете, о чем соглашаетесь.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чли в Евангелии от Иоанна, главе 20 и Посла</w:t>
        <w:softHyphen/>
        <w:t>нии к Римлянам, главе 4 о разнице между верой Фомы и Авраама. В этих двух отрывках Писания мы видим конт</w:t>
        <w:softHyphen/>
        <w:t>раст между двумя видами веры — между верой от головы и сердечной верой.</w:t>
      </w:r>
    </w:p>
    <w:p>
      <w:pPr>
        <w:pStyle w:val="Normal"/>
        <w:spacing w:lineRule="auto" w:line="240" w:before="0" w:after="0"/>
        <w:rPr/>
      </w:pPr>
      <w:r>
        <w:rPr>
          <w:rFonts w:cs="Times New Roman" w:ascii="Times New Roman" w:hAnsi="Times New Roman"/>
          <w:sz w:val="24"/>
          <w:szCs w:val="24"/>
        </w:rPr>
        <w:t>Иисус не похвалил веру Фомы и не рекомендовал всем его веру. Наоборот, Иисус сказал: «Ты поверил, потому что увидел».</w:t>
      </w:r>
    </w:p>
    <w:p>
      <w:pPr>
        <w:pStyle w:val="Normal"/>
        <w:spacing w:lineRule="auto" w:line="240" w:before="0" w:after="0"/>
        <w:rPr/>
      </w:pPr>
      <w:r>
        <w:rPr>
          <w:rFonts w:cs="Times New Roman" w:ascii="Times New Roman" w:hAnsi="Times New Roman"/>
          <w:sz w:val="24"/>
          <w:szCs w:val="24"/>
        </w:rPr>
        <w:t>Любой может иметь такой вид веры — и грешник, и святой. Это вера от головы, вера в то, что говорят ва</w:t>
        <w:softHyphen/>
        <w:t>шей голове физ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исус сказал:«…блаженны не видевшие и уверовав</w:t>
        <w:softHyphen/>
        <w:t>шие» (Ин.2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ая вера может основываться только на Божьем Слове, как это было у Авра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Называя несуществующее, как существ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еще раз посмотрим Послание к Римлянам, где сам Бог говорит об Аврааме и его в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Рим.4:17-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17.Как написано: «Я поставил тебя отцом многих наро</w:t>
        <w:softHyphen/>
        <w:t>дов» пред Богом, Которому он поверил, животворя</w:t>
        <w:softHyphen/>
        <w:t>щим мертвых и называющим несуществующее, как су</w:t>
        <w:softHyphen/>
        <w:t>ществующ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18.Он, сверх надежды, поверил с надеждою, чрез что сде</w:t>
        <w:softHyphen/>
        <w:t>лался отцом многих народов, по сказанному: «так много</w:t>
        <w:softHyphen/>
        <w:t>численно будет семя тв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19.И, не изнемогши в вере, он не помышлял, что тело его, почти столетнего, уже омертвело, и утроба Саррина в омертв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t>20.Не поколебался в обетовании Божием неверием, но пребыл тверд в вере, воздав славу Богу,</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1.И будучи вполне уверен, что Он силен и исполнить обещанное.</w:t>
      </w:r>
    </w:p>
    <w:p>
      <w:pPr>
        <w:pStyle w:val="Normal"/>
        <w:spacing w:lineRule="auto" w:line="240" w:before="0" w:after="0"/>
        <w:rPr>
          <w:rFonts w:ascii="Times New Roman" w:hAnsi="Times New Roman" w:cs="Times New Roman"/>
          <w:bCs/>
          <w:i/>
          <w:i/>
          <w:iCs/>
          <w:sz w:val="24"/>
          <w:szCs w:val="24"/>
          <w:lang w:val="pt-PT"/>
        </w:rPr>
      </w:pPr>
      <w:r>
        <w:rPr>
          <w:rFonts w:cs="Times New Roman" w:ascii="Times New Roman" w:hAnsi="Times New Roman"/>
          <w:bCs/>
          <w:i/>
          <w:iCs/>
          <w:sz w:val="24"/>
          <w:szCs w:val="24"/>
          <w:lang w:val="pt-PT"/>
        </w:rPr>
      </w:r>
    </w:p>
    <w:p>
      <w:pPr>
        <w:pStyle w:val="Normal"/>
        <w:spacing w:lineRule="auto" w:line="240" w:before="0" w:after="0"/>
        <w:rPr/>
      </w:pPr>
      <w:r>
        <w:rPr>
          <w:rFonts w:cs="Times New Roman" w:ascii="Times New Roman" w:hAnsi="Times New Roman"/>
          <w:sz w:val="24"/>
          <w:szCs w:val="24"/>
        </w:rPr>
        <w:t>Павел, вдохновленный Духом Божьим, написал эти сло</w:t>
        <w:softHyphen/>
        <w:t xml:space="preserve">ва. Мы можем прочесть это повествование в Бытии (гл. 17). Когда Авраму было девяносто девять лет, Господь Бог явился ему и сказал: «И не будешь ты больше называться Аврамом, но будет тебе имя: Авраам; ибо Я сделаю </w:t>
      </w:r>
      <w:r>
        <w:rPr>
          <w:rFonts w:cs="Times New Roman" w:ascii="Times New Roman" w:hAnsi="Times New Roman"/>
          <w:i/>
          <w:iCs/>
          <w:sz w:val="24"/>
          <w:szCs w:val="24"/>
        </w:rPr>
        <w:t>(сде</w:t>
        <w:softHyphen/>
        <w:t>лал</w:t>
      </w:r>
      <w:r>
        <w:rPr>
          <w:rFonts w:cs="Times New Roman" w:ascii="Times New Roman" w:hAnsi="Times New Roman"/>
          <w:sz w:val="24"/>
          <w:szCs w:val="24"/>
        </w:rPr>
        <w:t xml:space="preserve"> - </w:t>
      </w:r>
      <w:r>
        <w:rPr>
          <w:rFonts w:cs="Times New Roman" w:ascii="Times New Roman" w:hAnsi="Times New Roman"/>
          <w:i/>
          <w:iCs/>
          <w:sz w:val="24"/>
          <w:szCs w:val="24"/>
        </w:rPr>
        <w:t>англ</w:t>
      </w:r>
      <w:r>
        <w:rPr>
          <w:rFonts w:cs="Times New Roman" w:ascii="Times New Roman" w:hAnsi="Times New Roman"/>
          <w:sz w:val="24"/>
          <w:szCs w:val="24"/>
        </w:rPr>
        <w:t xml:space="preserve">. </w:t>
      </w:r>
      <w:r>
        <w:rPr>
          <w:rFonts w:cs="Times New Roman" w:ascii="Times New Roman" w:hAnsi="Times New Roman"/>
          <w:i/>
          <w:iCs/>
          <w:sz w:val="24"/>
          <w:szCs w:val="24"/>
        </w:rPr>
        <w:t>пер. Библии)</w:t>
      </w:r>
      <w:r>
        <w:rPr>
          <w:rFonts w:cs="Times New Roman" w:ascii="Times New Roman" w:hAnsi="Times New Roman"/>
          <w:sz w:val="24"/>
          <w:szCs w:val="24"/>
        </w:rPr>
        <w:t xml:space="preserve"> тебя отцом множества народов» (Быт. 17:5).</w:t>
      </w:r>
    </w:p>
    <w:p>
      <w:pPr>
        <w:pStyle w:val="Normal"/>
        <w:spacing w:lineRule="auto" w:line="240" w:before="0" w:after="0"/>
        <w:rPr/>
      </w:pPr>
      <w:r>
        <w:rPr>
          <w:rFonts w:cs="Times New Roman" w:ascii="Times New Roman" w:hAnsi="Times New Roman"/>
          <w:sz w:val="24"/>
          <w:szCs w:val="24"/>
        </w:rPr>
        <w:t>Обратите внимание, что Бог сказал: «</w:t>
      </w:r>
      <w:r>
        <w:rPr>
          <w:rFonts w:cs="Times New Roman" w:ascii="Times New Roman" w:hAnsi="Times New Roman"/>
          <w:b/>
          <w:sz w:val="24"/>
          <w:szCs w:val="24"/>
        </w:rPr>
        <w:t>Я сделал тебя от</w:t>
        <w:softHyphen/>
        <w:t>цом множества народ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м опять Послание к Римлянам (4:17), где го</w:t>
        <w:softHyphen/>
        <w:t>ворится: «...пред Богом, Которому он поверил, животво</w:t>
        <w:softHyphen/>
        <w:t>рящим мертвых и называющим несуществующее, как су</w:t>
        <w:softHyphen/>
        <w:t>ществу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ьте, Бог не сказал: «Я собираюсь сделать тебя от</w:t>
        <w:softHyphen/>
        <w:t>цом многих народов». Он сказал: «Я сделал тебя отцом мно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Вера всегда действует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сегда существует в настоящем времени. Люди ко</w:t>
        <w:softHyphen/>
        <w:t>торые только собираются получить что-то, никогда ничего не получат. Они говорят: «Я когда-нибудь пол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вр.1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Вера же есть осуществление ожидаемого и уверенность в невидим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Этот стих говорит: «Вера же есть...» Если это не настоя</w:t>
        <w:softHyphen/>
        <w:t>щее время, тогда это не вера. Вера есть сейчас, в настоящ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ьте также в Послании к Римлянам (4:17) написа</w:t>
        <w:softHyphen/>
        <w:t>но, что Авраам поверил Богу. Там сказано: пред Богом, Которому он поверил, животворящим мертвых и называ</w:t>
        <w:softHyphen/>
        <w:t>ющим несуществующее, как существующее». Во что верил Авра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м.4: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8.Он, сверх надежды, поверил с надеждою, чрез что сде</w:t>
        <w:softHyphen/>
        <w:t>лался отцом многих народов, по сказанному: «так много</w:t>
        <w:softHyphen/>
        <w:t>численно будет семя тво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Авраам верил в соответствии с тем, что было сказано. Он не верил тому, что видел, чувствовал и тому, что говорил ему разум. Авраам верил в соответствии с тем, что ему сказал 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Авраам верил по сказанному, тогда во что же имен</w:t>
        <w:softHyphen/>
        <w:t>но он верил? Он не верил, что надеется стать отцом, пото</w:t>
        <w:softHyphen/>
        <w:t>му что Бог не сказал, что еще только собирается сделать Авраама отцом мно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Авраам верил, что Бог уже совершил это, что Бог уже сделал его отцом многих народов, потому что именно это сказал Бог. Если Авраам верил в соответствии с тем, что было сказано, значит, он верил, что уже сделался отцом многих народов.</w:t>
      </w:r>
    </w:p>
    <w:p>
      <w:pPr>
        <w:pStyle w:val="Normal"/>
        <w:spacing w:lineRule="auto" w:line="240" w:before="0" w:after="0"/>
        <w:rPr/>
      </w:pPr>
      <w:r>
        <w:rPr>
          <w:rFonts w:cs="Times New Roman" w:ascii="Times New Roman" w:hAnsi="Times New Roman"/>
          <w:sz w:val="24"/>
          <w:szCs w:val="24"/>
        </w:rPr>
        <w:t>Вера называет несуществующее, как существу</w:t>
        <w:softHyphen/>
        <w:t>ющее. Именно это и переводит несуществующее в реаль</w:t>
        <w:softHyphen/>
        <w:t>ность!</w:t>
      </w:r>
    </w:p>
    <w:p>
      <w:pPr>
        <w:pStyle w:val="Normal"/>
        <w:spacing w:lineRule="auto" w:line="240" w:before="0" w:after="0"/>
        <w:rPr/>
      </w:pPr>
      <w:r>
        <w:rPr>
          <w:rFonts w:cs="Times New Roman" w:ascii="Times New Roman" w:hAnsi="Times New Roman"/>
          <w:sz w:val="24"/>
          <w:szCs w:val="24"/>
        </w:rPr>
        <w:t>В отличие от веры, здравый смысл основы</w:t>
        <w:softHyphen/>
        <w:t>вается на видимом — на том, что говорят нам физические чувства.</w:t>
      </w:r>
    </w:p>
    <w:p>
      <w:pPr>
        <w:pStyle w:val="Normal"/>
        <w:spacing w:lineRule="auto" w:line="240" w:before="0" w:after="0"/>
        <w:rPr/>
      </w:pPr>
      <w:r>
        <w:rPr>
          <w:rFonts w:cs="Times New Roman" w:ascii="Times New Roman" w:hAnsi="Times New Roman"/>
          <w:sz w:val="24"/>
          <w:szCs w:val="24"/>
        </w:rPr>
        <w:t>К примеру, здравый смысл подскажет нам, что столет</w:t>
        <w:softHyphen/>
        <w:t>ний мужчина и девяностолетняя женщина не могут стать папой и мамой. Но Авраам не был водим здравым смыс</w:t>
        <w:softHyphen/>
        <w:t>лом. Он доверял Господу всем своим сердцем и не полагал</w:t>
        <w:softHyphen/>
        <w:t>ся на разум свой (Пр.3:5).</w:t>
      </w:r>
    </w:p>
    <w:p>
      <w:pPr>
        <w:pStyle w:val="Normal"/>
        <w:spacing w:lineRule="auto" w:line="240" w:before="0" w:after="0"/>
        <w:rPr/>
      </w:pPr>
      <w:r>
        <w:rPr>
          <w:rFonts w:cs="Times New Roman" w:ascii="Times New Roman" w:hAnsi="Times New Roman"/>
          <w:sz w:val="24"/>
          <w:szCs w:val="24"/>
        </w:rPr>
        <w:t xml:space="preserve">Он верил в соответствии с тем, что было сказ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Божье действует сейчас! Вера есть сейчас! Вера находится в настоящем времени: вера есть сейчас (см. Евр.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6.Следуйте примеру веры Авра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ам верил, что имел что-то, чего не мог видеть. Фома не верил так. Авраам верил «по сказанному» (Рим. 4:18). Он не верил по тому, что мог видеть, подобно Фоме (Ин.20:25). Вера Авраама исходила из сердца, а не из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им.4: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 Как написано: «Я поставил тебя отцом многих народов», — пред Богом, Которому он поверил, животворящим мертвых и называющим несуществующее, как существующе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 — Бог веры, и мы являемся детьми веры Бога веры!</w:t>
      </w:r>
    </w:p>
    <w:p>
      <w:pPr>
        <w:pStyle w:val="Normal"/>
        <w:spacing w:lineRule="auto" w:line="240" w:before="0" w:after="0"/>
        <w:rPr/>
      </w:pPr>
      <w:r>
        <w:rPr>
          <w:rFonts w:cs="Times New Roman" w:ascii="Times New Roman" w:hAnsi="Times New Roman"/>
          <w:sz w:val="24"/>
          <w:szCs w:val="24"/>
        </w:rPr>
        <w:t>Посмотрим послание к Римлянам (4:20-21). Здесь говорится о том, что такое твердая вера.</w:t>
      </w:r>
    </w:p>
    <w:p>
      <w:pPr>
        <w:pStyle w:val="Normal"/>
        <w:spacing w:lineRule="auto" w:line="240" w:before="0" w:after="0"/>
        <w:rPr/>
      </w:pPr>
      <w:r>
        <w:rPr>
          <w:rFonts w:cs="Times New Roman" w:ascii="Times New Roman" w:hAnsi="Times New Roman"/>
          <w:sz w:val="24"/>
          <w:szCs w:val="24"/>
        </w:rPr>
        <w:t>Там сказано: «Он (Авраам) не поколебался в обетова</w:t>
        <w:softHyphen/>
        <w:t>нии Божием неверием, но пребыл тверд в вере, воздав сла</w:t>
        <w:softHyphen/>
        <w:t>ву Богу и будучи вполне уверен, что Он силен и исполнить обещ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должны верить чувствам. То, что мы чувствуем или думаем о ситуации, не столь важно. Важно то, что Сло</w:t>
        <w:softHyphen/>
        <w:t>во Божье говорит об этом. Именно поэтому мы должны размышлять и питать нашего духовного человека Словом Божьим. И только настоящая вера, которая приходит от слышания Слова Божьего, производит для нас результаты. Настоящая библейская вера исходит из сердца.</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астоящая вера исходит из сердца, а не из голов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ердечная вера может основываться только на Слове Бож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ера будет действовать в на</w:t>
        <w:softHyphen/>
        <w:t>шем сердце, несмотря на сомнения в гол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ера всегда существует в настоящем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0:00Z</dcterms:created>
  <dc:creator>Иисус мой Бог</dc:creator>
  <dc:description/>
  <cp:keywords/>
  <dc:language>en-US</dc:language>
  <cp:lastModifiedBy>Microsoft Office User</cp:lastModifiedBy>
  <dcterms:modified xsi:type="dcterms:W3CDTF">2024-08-30T13:18:00Z</dcterms:modified>
  <cp:revision>86</cp:revision>
  <dc:subject/>
  <dc:title/>
</cp:coreProperties>
</file>