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кресная проповедь, 08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оведует Тарас Попади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Вера действующая любовью, часть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Утвердиться в том, что по вере мы способны прощ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ем итог того, о чем мы слыш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мы выяснили, что каждый верующий обладает мерой Божественной веры — веры, сотворившей миры в начале времен, веры, двигающей го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м.12: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3 По данной мне благодати, всякому из вас говорю: не думайте о себе более, нежели должно думать; но думайте скромно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о мере веры, какую каждому Бог удел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ф.2:8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8 Ибо благодатью вы спасены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через веру, и сие не от вас, Божий да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9 не от дел, чтобы никто не хвал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ту меру веры получает каждый, кто поверил, что Бог Отец силой Святого Духа, воскресил Иисуса Христа из мёртвых и исповедал Иисуса своим личным Господом. (Рим. 10:9-1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ждённому свыше человеку важно поверить в ту меру веры, которую ему даровал Бог, как верующ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мы узнали, что наша вера может расти и развиваться. Но рост нашей веры—это наша ответственность, а не Б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Фесс.1: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 Всегда по справедливости мы должны благодарить Бога за вас, братия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отому что возрастает вера ваша</w:t>
      </w:r>
      <w:r>
        <w:rPr>
          <w:rFonts w:cs="Times New Roman" w:ascii="Times New Roman" w:hAnsi="Times New Roman"/>
          <w:bCs/>
          <w:i/>
          <w:sz w:val="24"/>
          <w:szCs w:val="24"/>
        </w:rPr>
        <w:t>, и умножается любовь каждого друг ко другу между всеми в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ажная мысль: насколько растёт наша вера, настолько мы проявляем любовь по отношению к людям, которые нас окружа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г даровал каждому верующему средство, посредством которого его вера может р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м.10: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7 Итак вера от слышания, а слышание от слова Бож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 от молитвы, не от поста, не от хороших де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слышания Слова Христ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‭‭‬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мы увидели, что настоящая Библейская вера исходит из сердца, а не из головы или разума. Потому что человек верует сердц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к.11: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3 имейте веру Божию, ибо истинно говорю вам, если кто скажет горе сей: поднимись и ввергнись в море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 не усомнится в сердце своем</w:t>
      </w:r>
      <w:r>
        <w:rPr>
          <w:rFonts w:cs="Times New Roman" w:ascii="Times New Roman" w:hAnsi="Times New Roman"/>
          <w:bCs/>
          <w:i/>
          <w:sz w:val="24"/>
          <w:szCs w:val="24"/>
        </w:rPr>
        <w:t>, но поверит, что сбудется по словам его, — будет ему, что ни ска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‭‭‬‬‬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л.5:22-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2 Плод же духа: любовь, радость, мир, долготерпение, благость, милосердие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ер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3 кротость, воздержание. На таковых нет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то плод рождённого свыше Духа человека, в котором обитает Святой Ду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ра в сердце человека - возрожденном свыше духе человека – из которого она и проявляется посредством испов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‭‭‬‬‬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Евангелии от Марка (11:23-24) содержатся одни из наиболее поразительных высказываний Иисуса о вере, которые Он когда-либо говорил. И поэтому изучая крайне важный предмет веры, давайте рассмотрим контекст, который касается написанного о вере в этом месте 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к.11:22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2 Иисус, отвечая, говорит 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3 имейте веру Божию, ибо истинно говорю вам, если кто скажет горе сей: поднимись и ввергнись в море, и не усомнится в сердце своем, но поверит, что сбудется по словам его, — будет ему, что ни ска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4 Потому говорю вам: всё, чего ни будете просить в молитве, верьте, что получите, — и будет в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5 И когда стоите на молитве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прощайте, если что́ имеете на кого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абы и Отец ваш Небесный простил вам согрешения ва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6 Если же не прощаете, то и Отец ваш Небесный не простит вам согрешений ва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четвертое важное замечание о вере — это то, что вера не будет действовать, если в вашем сердце кроется непрощение. Иисус сказал в Евангелии от </w:t>
      </w:r>
      <w:r>
        <w:rPr>
          <w:rFonts w:cs="Times New Roman" w:ascii="Times New Roman" w:hAnsi="Times New Roman"/>
          <w:b/>
          <w:bCs/>
          <w:sz w:val="24"/>
          <w:szCs w:val="24"/>
        </w:rPr>
        <w:t>Марка (11:25): «И когда стоите на молитве, прощайте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менно в Евангелии от Марка, главе 11, стихах 23, 24 Иисус дает определения самой сути веры, которые являются поразитель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о вместе с тем в одном и том же высказывании и в одном и том же духе Иисус говорит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огда стоите на молитве, прощай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НЕ ПРОЩЕНИИ НАША ВЕРА НЕ ДЕЙСТВ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 веры могут быть препят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нам присущ дух непрощения или же мы живём в атмосфере непрощения, то наша вера не будет действ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ши молитвы не будут действов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ресно то, что из всех заявлений, которые Иисус сделал о вере, не прощение является единственным препятствием, о котором когда-либо упоминает Иисус во всех Евангелиях. Поэтому это очень ва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ф.18:15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5 Если же согрешит против тебя брат твой, пойди и обличи его между тобою и им одним; если послушает тебя, то приобрел ты брата тво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6 если же не послушает, возьми с собою еще одного или двух, дабы устами двух или трех свидетелей подтвердилось всякое слов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7 если же не послушает их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кажи церкви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а если и церкви не послушает, то да будет он тебе, как язычник и мыта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8 Истинно говорю вам: что́ вы свяжете на земле, то́ будет связано на небе; и что́ разрешите на земле, то́ будет разрешено на н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9 Истинно также говорю вам, что если двое из вас согласятся на земле просить о всяком деле, то, чего бы ни попросили, будет им от Отца Моего Небесн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0 ибо, где двое или трое собраны во имя Мое, там Я посреди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1 Тогда Петр приступил к Нему и сказал: Господи! сколько раз прощать брату моему, согрешающему против меня? до семи ли раз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2 Иисус говорит ему: не говорю тебе: до семи, но до седмижды семидесяти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контексте этого места из Писания Иисус говорит о том, как правильно, в любви обличать братьев и сестёр в Церк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Церкви – Глава Тела Христова – Сам Христос, дал этот расклад наперёд, чтобы уберечь и сохранить отношения в самом важном месте на зем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‭‭‬‬‬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ле Иисус говорит о молитве согласия, которая предусматривает согласие двух и больше людей в вере к Богу для разрешения определённых обстоятель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еобходимым условием в получении результата в молитве согласия – это вера и отношения любви между согласившимися. Тяжело согласится с человеком по отношению к которому мы ходим в не про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этому вопрос Пётра вполне уместен: </w:t>
      </w:r>
      <w:r>
        <w:rPr>
          <w:rFonts w:cs="Times New Roman" w:ascii="Times New Roman" w:hAnsi="Times New Roman"/>
          <w:b/>
          <w:bCs/>
          <w:sz w:val="24"/>
          <w:szCs w:val="24"/>
        </w:rPr>
        <w:t>«Господи! сколько раз прощать брату моему, согрешающему против меня? до семи ли раз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а Иисуса Христа высветили в сердце Пётра преграду (непрошение) к реализации вышесказанного Иису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исус ответил : «</w:t>
      </w:r>
      <w:r>
        <w:rPr>
          <w:rFonts w:cs="Times New Roman" w:ascii="Times New Roman" w:hAnsi="Times New Roman"/>
          <w:b/>
          <w:bCs/>
          <w:sz w:val="24"/>
          <w:szCs w:val="24"/>
        </w:rPr>
        <w:t>не говорю тебе: до семи, но до седмижды семидесяти р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вет Иисуса исчерпывающий, постоянно прощайте, тогда ваша вера будет работать как в построении отношений, так и в молитве согл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Г ПРОСТИЛ НА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ф.18:23-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3 Посему Царство Небесное подобно царю, который захотел сосчитаться с рабами сво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4 когда начал он считаться, приведен был к нему некто, который должен был ему десять тысяч тала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5 а как он не имел, чем заплатить, то государь его приказал продать его, и жену его, и детей, и всё, что он имел, и заплати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6 тогда раб тот пал, и, кланяясь ему, говорил: государь! потерпи на мне, и всё тебе запл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27 Государь, умилосердившись над рабом тем, отпустил его и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долг простил 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ог первым показал нам пример, простив всех людей в Иисусе Христе и дав им возможность стать новыми твор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Кор.5: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9 потому что Бог во Христе примирил с Собою мир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не вменяя людям преступлений их</w:t>
      </w:r>
      <w:r>
        <w:rPr>
          <w:rFonts w:cs="Times New Roman" w:ascii="Times New Roman" w:hAnsi="Times New Roman"/>
          <w:bCs/>
          <w:i/>
          <w:sz w:val="24"/>
          <w:szCs w:val="24"/>
        </w:rPr>
        <w:t>, и дал нам слово прими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ог во Христе простил всех людей и послал нас, Свою Церковь – чистую и непорочную Невесту Христову, рассказать в любви  об этом всем наро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Г ДАЛ НАМ ВЕРУ, ЧТОБЫ МЫ МОГЛИ  ПРОЩ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тьте, что Иисус сказал: </w:t>
      </w:r>
      <w:r>
        <w:rPr>
          <w:rFonts w:cs="Times New Roman" w:ascii="Times New Roman" w:hAnsi="Times New Roman"/>
          <w:b/>
          <w:bCs/>
          <w:sz w:val="24"/>
          <w:szCs w:val="24"/>
        </w:rPr>
        <w:t>«когда стоите на молитве, прощайте...» (Мар.11:2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ф.18:33-35 </w:t>
      </w:r>
      <w:r>
        <w:rPr>
          <w:rFonts w:cs="Times New Roman" w:ascii="Times New Roman" w:hAnsi="Times New Roman"/>
          <w:sz w:val="24"/>
          <w:szCs w:val="24"/>
        </w:rPr>
        <w:t>государь спрос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3  не надлежало ли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 тебе помиловать товарища твоего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ак и я помиловал теб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4 И, разгневавшись, государь его отдал его истязателям, пока не отдаст ему всего дол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35 Так и Отец Мой Небесный поступит с вами, если не простит каждый из вас от сердца своего брату своему согрешений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исус никогда не скажет нам сделать то, что мы не смогли бы сделать. Он есть свет и любовь, Он – справедливый Б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да мы находимся в не прощении, благодать Божья (способности Христа) не работает. И кроме того, длительное пребывание в не прощении, открывает дверь для разного рода злых духов. ‭‭‬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 стали новыми в нашем сердце ( духе) благодаря рождению свы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Кор.5: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7 Итак, кто во Христе, тот новая тварь; древнее прошло, теперь все нов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стол Павел написал новым творениям, людям рождённым свыш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ф.4: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2 но будьте друг ко другу добры, сострадательны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рощайте друг друга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ак и Бог во Христе простил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‭‭‬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.3:12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2 Итак облекитесь, как избранные Божии, святые и возлюбленные, в милосердие, благость, смиренномудрие, кротость, долготерп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13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нисходя друг другу и прощая взаимно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если кто на кого имеет жалобу: как Христос простил вас, так и 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ша вера работает и мы способны прощать, когда взираем, помышляем и слушаем Начальника и Совершителя нашей веры, Иисуса Хр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р.12:2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 взирая на начальника и совершителя веры Иисуса, Который, вместо предлежавшей Ему радости, претерпел крест, пренебрегши посрамление, и воссел одесную престола Бож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 Помыслите о Претерпевшем такое над Собою поругание от грешников, чтобы вам не изнемочь и не ослабеть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душами ваш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ы верим, что способны прощать потому что так говорит Слово Бож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ы верим, что способны прощать потому что Бог во Христе Иисусе дал нам эту способность как новым творе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нашем духе мы свободны от не про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нашем духе, новом человеке любовь, и свет, мир и радость совершен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ы в это вер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‭‭‬‬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А ДЕЙСТВУЕТ ЛЮБ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л.5: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6 Ибо во Христе Иисусе не имеет силы ни обрезание, ни необрезание,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но вера, действующая люб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‭‭‬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м.5: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5 а надежда не постыжает, потому что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любовь Божия излилась в сердца наши </w:t>
      </w:r>
      <w:r>
        <w:rPr>
          <w:rFonts w:cs="Times New Roman" w:ascii="Times New Roman" w:hAnsi="Times New Roman"/>
          <w:bCs/>
          <w:i/>
          <w:sz w:val="24"/>
          <w:szCs w:val="24"/>
        </w:rPr>
        <w:t>Духом Святым, данным 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перь сущность рождённого свыше человека – любовь и с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расширенном переводе </w:t>
      </w:r>
      <w:r>
        <w:rPr>
          <w:rFonts w:cs="Times New Roman" w:ascii="Times New Roman" w:hAnsi="Times New Roman"/>
          <w:b/>
          <w:bCs/>
          <w:sz w:val="24"/>
          <w:szCs w:val="24"/>
        </w:rPr>
        <w:t>1Кор.13:4-8,</w:t>
      </w:r>
      <w:r>
        <w:rPr>
          <w:rFonts w:cs="Times New Roman" w:ascii="Times New Roman" w:hAnsi="Times New Roman"/>
          <w:sz w:val="24"/>
          <w:szCs w:val="24"/>
        </w:rPr>
        <w:t xml:space="preserve"> чит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бовь вынослива, терпелива и добра. Она никогда не завидует и не кипит от ревности: Любовь не хвастлива или тщеславна, она не превозносится. Любовь не самомнительна – не надменна или напыщенна гордостью; она не грубит и не ведет себя непри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бовь (Божья любовь в нас) не настаивает на своих собственных правах или на своем пути. Т.к. она не ищет своего;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на не обидчив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раздраж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 не держит зл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на не обращает внимания на причиненную несправедливость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на не радуется о несправедливости и неправде, но радуется когда побеждает справедливость и ис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юбовь все переносит. Она никогда не перестает, всегда готова верить в самое лучшее о каждом человеке, ее надежда при любых обстоятельствах непреходящая, она все переносит, не ослабевая. Любовь никогда не терпит поражения, никогда не блекнет, не снаш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победоносной жизни верой, Иисус Христос дал нам одну, единственную заповедь люб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.13:34-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34 Заповедь новую даю вам, да любите друг друга; как Я возлюбил вас, так и вы да любите друг д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35 По тому узнают все, что вы Мои ученики, если будете иметь любовь между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ники продолжали работу учителя, а это возможно только верой, которая действует любов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ерой, которая действует любовью Агапэ, мы способны исполнить великое поручение нашего Господа Иисуса Хр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ристос заботится, чтобы Его любовь текла из наших сердец по отношению друг  к другу. Потому что в любви отсутствует не прощение и действует вера для сози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Ин.4: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7 Любовь до того совершенства достигает в нас, что мы имеем дерзновение в день суда, потому что поступаем в мире сем, как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 прощение является препятствием для действия веры Божьей через н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рождённые свыше верующие имеют меру веры чтобы прощ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ощение – проявление любви Агапэ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прощение исходит из нашего внутренне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мы прощаем и благословляем и в этом наша сила, как праведник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0:00Z</dcterms:created>
  <dc:creator>Иисус мой Бог</dc:creator>
  <dc:description/>
  <cp:keywords/>
  <dc:language>en-US</dc:language>
  <cp:lastModifiedBy>Microsoft Office User</cp:lastModifiedBy>
  <dcterms:modified xsi:type="dcterms:W3CDTF">2024-09-09T10:55:00Z</dcterms:modified>
  <cp:revision>88</cp:revision>
  <dc:subject/>
  <dc:title/>
</cp:coreProperties>
</file>