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оскресная проповедь, </w:t>
      </w:r>
      <w:r>
        <w:rPr>
          <w:rFonts w:cs="Times New Roman" w:ascii="Times New Roman" w:hAnsi="Times New Roman"/>
          <w:b/>
          <w:bCs/>
          <w:lang w:val="pt-PT"/>
        </w:rPr>
        <w:t>15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pt-PT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поведует Василий Статке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Тема: Вера действующая любовью, часть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lang w:val="ru-RU" w:eastAsia="pt-PT"/>
        </w:rPr>
        <w:t>Цель: Поверить в то, что умер для греха, как же мне жить в нё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имся использовать слова, которые будут действовать во благо на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Лишь некоторые из нас осознают, что наши слова управляют нами, и именно об эт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>Иисус говорит в Евангелии от Марка (11:23):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 xml:space="preserve"> «...будет ему, что ни скажет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Кто из нас осознает, что наши слова управляют нами и контролируют нас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отому что все, что мы имеем, и все, кем являемся сегодня, есть результат того, во что мы верили и что говорили вче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«Наблюдайте, чтобы кто не лишился благодати Божией; чтобы какой горький корень, возникнув, не причинил вреда, и чтобы им не осквернились многие;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‭‭</w:t>
      </w:r>
      <w:r>
        <w:rPr>
          <w:rFonts w:cs="Times New Roman" w:ascii="Times New Roman" w:hAnsi="Times New Roman"/>
          <w:b/>
          <w:bCs/>
          <w:iCs/>
          <w:lang w:val="ru-RU"/>
        </w:rPr>
        <w:t>Послание к Евреям‬ ‭12‬:‭15‬ 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Веру необходимо высвобожда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1. Важность «произносимой» вер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к.11: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Ибо истинно говорю вам, если кто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кажет</w:t>
      </w:r>
      <w:r>
        <w:rPr>
          <w:rFonts w:cs="Times New Roman" w:ascii="Times New Roman" w:hAnsi="Times New Roman"/>
          <w:i/>
          <w:iCs/>
          <w:lang w:val="ru-RU"/>
        </w:rPr>
        <w:t xml:space="preserve"> горе сей: «поднимись и ввергнись в море», и неусомнится в сердце своем, но поверит, что сбудется по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ловам</w:t>
      </w:r>
      <w:r>
        <w:rPr>
          <w:rFonts w:cs="Times New Roman" w:ascii="Times New Roman" w:hAnsi="Times New Roman"/>
          <w:i/>
          <w:iCs/>
          <w:lang w:val="ru-RU"/>
        </w:rPr>
        <w:t xml:space="preserve"> его, — будет ему, что н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кажет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Заметьте, Иисус завершил высказывание в Евангелии от Марка (11:23) словами: «...</w:t>
      </w:r>
      <w:r>
        <w:rPr>
          <w:rFonts w:cs="Times New Roman" w:ascii="Times New Roman" w:hAnsi="Times New Roman"/>
          <w:b/>
          <w:bCs/>
          <w:iCs/>
          <w:lang w:val="ru-RU"/>
        </w:rPr>
        <w:t>будет ему, что ни скажет»</w:t>
      </w:r>
      <w:r>
        <w:rPr>
          <w:rFonts w:cs="Times New Roman" w:ascii="Times New Roman" w:hAnsi="Times New Roman"/>
          <w:iCs/>
          <w:lang w:val="ru-RU"/>
        </w:rPr>
        <w:t>. Пятое, важнейшее обстоятельство, которое мы должны знать о вере, заключается в том, что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веру необходимо высвобождать словами ваших ус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>Слово «сказать» в различных формах встречается в этом стихе три раза, а «верить» - всего один раз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Люди ошибаются, главным образом, не в вопросе веровани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Их ошибка кроется в их провозглашени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ни были научены верить, но вера должна высвобождаться словами ваших уст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ы можете иметь то, что вы скаже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2. Просто верования — недостаточн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имся использовать слова, которые будут действовать во благо на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Посмотрим Евангелие от Марка (11:23) еще раз и исследуем это место Писани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Заметьте, что там говорится: </w:t>
      </w:r>
      <w:r>
        <w:rPr>
          <w:rFonts w:cs="Times New Roman" w:ascii="Times New Roman" w:hAnsi="Times New Roman"/>
          <w:i/>
          <w:iCs/>
          <w:lang w:val="ru-RU"/>
        </w:rPr>
        <w:t xml:space="preserve">«и не усомнится в сердце своем, но поверит, что сбудется по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ловам</w:t>
      </w:r>
      <w:r>
        <w:rPr>
          <w:rFonts w:cs="Times New Roman" w:ascii="Times New Roman" w:hAnsi="Times New Roman"/>
          <w:i/>
          <w:iCs/>
          <w:lang w:val="ru-RU"/>
        </w:rPr>
        <w:t xml:space="preserve"> его..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Другими словами, здесь говорится: «но поверит в сердце своем в те вещи, о которых он </w:t>
      </w:r>
      <w:r>
        <w:rPr>
          <w:rFonts w:cs="Times New Roman" w:ascii="Times New Roman" w:hAnsi="Times New Roman"/>
          <w:b/>
          <w:bCs/>
          <w:iCs/>
          <w:lang w:val="ru-RU"/>
        </w:rPr>
        <w:t>говорит</w:t>
      </w:r>
      <w:r>
        <w:rPr>
          <w:rFonts w:cs="Times New Roman" w:ascii="Times New Roman" w:hAnsi="Times New Roman"/>
          <w:iCs/>
          <w:lang w:val="ru-RU"/>
        </w:rPr>
        <w:t>..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о, что человек говорит, это его слов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Иначе говоря, он верит в своем сердце, что те слова, которые он говорит, исполнятся. Человек верит в своем сердце, и он верит в своих словах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И это дает ему  власть над бесами, болезнями и обстоятельств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Хвала Господу вове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>Иисус завершил этот стих словами: «</w:t>
      </w:r>
      <w:r>
        <w:rPr>
          <w:rFonts w:cs="Times New Roman" w:ascii="Times New Roman" w:hAnsi="Times New Roman"/>
          <w:i/>
          <w:iCs/>
          <w:u w:val="single"/>
          <w:lang w:val="ru-RU"/>
        </w:rPr>
        <w:t xml:space="preserve">…будет ему, что ни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скажет</w:t>
      </w:r>
      <w:r>
        <w:rPr>
          <w:rFonts w:cs="Times New Roman" w:ascii="Times New Roman" w:hAnsi="Times New Roman"/>
          <w:iCs/>
          <w:lang w:val="ru-RU"/>
        </w:rPr>
        <w:t xml:space="preserve">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Что, по словам Иисуса, </w:t>
      </w:r>
      <w:r>
        <w:rPr>
          <w:rFonts w:cs="Times New Roman" w:ascii="Times New Roman" w:hAnsi="Times New Roman"/>
          <w:b/>
          <w:bCs/>
          <w:iCs/>
          <w:lang w:val="ru-RU"/>
        </w:rPr>
        <w:t>будет нам</w:t>
      </w:r>
      <w:r>
        <w:rPr>
          <w:rFonts w:cs="Times New Roman" w:ascii="Times New Roman" w:hAnsi="Times New Roman"/>
          <w:iCs/>
          <w:lang w:val="ru-RU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Во что мы верили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Нет</w:t>
      </w:r>
      <w:r>
        <w:rPr>
          <w:rFonts w:cs="Times New Roman" w:ascii="Times New Roman" w:hAnsi="Times New Roman"/>
          <w:iCs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идите, многие люди думают: «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Если я буду достаточно твердо верить во что-то, то это исполнится</w:t>
      </w:r>
      <w:r>
        <w:rPr>
          <w:rFonts w:cs="Times New Roman" w:ascii="Times New Roman" w:hAnsi="Times New Roman"/>
          <w:i/>
          <w:iCs/>
          <w:lang w:val="ru-RU"/>
        </w:rPr>
        <w:t xml:space="preserve">». Но после этого продолжают все время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произносить слова невер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3. В жизни получаем то, что говори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имся использовать слова, которые будут действовать во благо на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То, во что мы сильно верим Богу, необязательно исполнится просто потому, что мы сильно вери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Иисус не сказал: «будет ему все, во что он верит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Иисус сказал: </w:t>
      </w:r>
      <w:r>
        <w:rPr>
          <w:rFonts w:cs="Times New Roman" w:ascii="Times New Roman" w:hAnsi="Times New Roman"/>
          <w:i/>
          <w:iCs/>
          <w:lang w:val="ru-RU"/>
        </w:rPr>
        <w:t xml:space="preserve">«...будет ему, что н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кажет</w:t>
      </w:r>
      <w:r>
        <w:rPr>
          <w:rFonts w:cs="Times New Roman" w:ascii="Times New Roman" w:hAnsi="Times New Roman"/>
          <w:i/>
          <w:iCs/>
          <w:lang w:val="ru-RU"/>
        </w:rPr>
        <w:t xml:space="preserve">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Он сказал, что мы будем иметь то, что говори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Если человек недоволен тем, что получил,  нужно проверить, что он говори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отому что все, что мы имеем, и все, кем являемся сегодня, есть результат того, во что мы верили и что говорили вче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Запомните эт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 Ветхом Завете есть стих, который очень хорошо сочетается с этой тем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6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Ты опутал себя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ловами</w:t>
      </w:r>
      <w:r>
        <w:rPr>
          <w:rFonts w:cs="Times New Roman" w:ascii="Times New Roman" w:hAnsi="Times New Roman"/>
          <w:i/>
          <w:iCs/>
          <w:lang w:val="ru-RU"/>
        </w:rPr>
        <w:t xml:space="preserve"> уст твоих, пойман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ловами</w:t>
      </w:r>
      <w:r>
        <w:rPr>
          <w:rFonts w:cs="Times New Roman" w:ascii="Times New Roman" w:hAnsi="Times New Roman"/>
          <w:i/>
          <w:iCs/>
          <w:lang w:val="ru-RU"/>
        </w:rPr>
        <w:t xml:space="preserve"> уст твои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екоторые христиане во многом винят дьявола, тогда как на самом деле они опутаны словами уст своих. Они пойманы словами уст свои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Каждый человек способен проверить уровень своей личной веры, анализируя свои слова, исходящих из его уст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Кто из нас осознает, что наши слова управляют нами и контролируют нас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6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Ты опутал себя словами уст твоих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>Другой перевод звучит так:</w:t>
      </w:r>
      <w:r>
        <w:rPr>
          <w:rFonts w:cs="Times New Roman" w:ascii="Times New Roman" w:hAnsi="Times New Roman"/>
          <w:i/>
          <w:iCs/>
          <w:lang w:val="ru-RU"/>
        </w:rPr>
        <w:t xml:space="preserve"> «Ты уловлен в плен своих уст»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ши слова делают нас победителями или держат нас в рабстве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ши слова делают нас преуспевающими или нищими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ши слова делают нас больными или здоровыми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Что привело в действие силу Божью? </w:t>
      </w:r>
      <w:r>
        <w:rPr>
          <w:rFonts w:cs="Times New Roman" w:ascii="Times New Roman" w:hAnsi="Times New Roman"/>
          <w:b/>
          <w:bCs/>
          <w:iCs/>
          <w:lang w:val="ru-RU"/>
        </w:rPr>
        <w:t>Мк.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Женщина говорила верой и вера привела в действие силу Божью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30 В то же время Иисус, почувствовав Сам в Себе, что вышла из Него сила, обратился в народе и сказал: кто прикоснулся к Моей одежде?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34 Он же сказал ей: дщерь! вера твоя спасла тебя; иди в мире и будь здорова от болезни твоей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Один автор написал об этом так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«- Ты сказал, что не мог, и как только ты сказал это, ты высек себ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Ты сказал, что не имел веры, и сомнение тут же поднялось, подобно великану, и связало теб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Ты был заключен в тюрьму своими собственными слова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 Ты говорил о поражении, и поражение заключило тебя в рабство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Лишь некоторые из нас осознают, что наши слова управляют нами, и именно об эт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Иисус говорит в Евангелии от Марка (11:23):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 xml:space="preserve"> «...будет ему, что ни скажет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Никогда не говорите о поражени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Никогда не говорите о провал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Никогда, ни на мгновение не признавайте, что Божья способность или сила не может освободить в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 Если вы говорите о поражении и неудачах своими устами, то признаете, что Бог не может и не избавил вас от это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Вместо того чтобы думать о поражении, думайте о Боге. Сосредоточьтесь на Бог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мните, что Библия говорит следующе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1Ин.4: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...Тот, Кто в вас, больше того, кто в мире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Тот, Кто больше</w:t>
      </w:r>
      <w:r>
        <w:rPr>
          <w:rFonts w:cs="Times New Roman" w:ascii="Times New Roman" w:hAnsi="Times New Roman"/>
          <w:iCs/>
          <w:lang w:val="ru-RU"/>
        </w:rPr>
        <w:t xml:space="preserve">,- во мн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больше дьявол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больше, чем испытания и скорби, которые могут встать передо мн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больше, чем буря, с которой я, возможно, столкнус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больше, чем проблемы, которые могут встать на моем пут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больше, чем обстоятельства, которые, кажется, сковали мен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больше болезни и немощ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Я верю, что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больше, чем все и вс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- И </w:t>
      </w:r>
      <w:r>
        <w:rPr>
          <w:rFonts w:cs="Times New Roman" w:ascii="Times New Roman" w:hAnsi="Times New Roman"/>
          <w:b/>
          <w:bCs/>
          <w:iCs/>
          <w:lang w:val="ru-RU"/>
        </w:rPr>
        <w:t>Он</w:t>
      </w:r>
      <w:r>
        <w:rPr>
          <w:rFonts w:cs="Times New Roman" w:ascii="Times New Roman" w:hAnsi="Times New Roman"/>
          <w:iCs/>
          <w:lang w:val="ru-RU"/>
        </w:rPr>
        <w:t xml:space="preserve"> обитает во мн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Аллилуй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Если спросить у людей: «Что, </w:t>
      </w:r>
      <w:r>
        <w:rPr>
          <w:rFonts w:cs="Times New Roman" w:ascii="Times New Roman" w:hAnsi="Times New Roman"/>
          <w:b/>
          <w:bCs/>
          <w:iCs/>
          <w:lang w:val="ru-RU"/>
        </w:rPr>
        <w:t>Тот, Кто больше</w:t>
      </w:r>
      <w:r>
        <w:rPr>
          <w:rFonts w:cs="Times New Roman" w:ascii="Times New Roman" w:hAnsi="Times New Roman"/>
          <w:iCs/>
          <w:lang w:val="ru-RU"/>
        </w:rPr>
        <w:t>, делает в вас? Просто ли Он духовны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путчик? Неужели Он просто сопровождает вас по жизни? Или же Он просто дополнительный багаж, который нам приходится нести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Нет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Он в нас, чтобы помогат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Он в нас, чтобы укреплят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 Он в нас, чтобы утешать. Хвала Бог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 Он в нас, чтобы вывести нас из рабств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имся использовать слова, которые будут действовать во благо на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ое положительное исповедание Слова Божьего поднимет меня над всеми жизненными обстоятельствами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Иисус сказал: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будет ему, что ни скаж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4. Не придерживайтесь худой молв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u w:val="single"/>
          <w:lang w:val="ru-RU"/>
        </w:rPr>
      </w:pPr>
      <w:r>
        <w:rPr>
          <w:rFonts w:cs="Times New Roman" w:ascii="Times New Roman" w:hAnsi="Times New Roman"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имся использовать слова, которые будут действовать во благо на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Что такое худая молва? Это высказывание, наполненное сомнени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Многие христиане исполнены худой молвы. Здесь нет смысла обсуждать, что ес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большее или меньшее зло.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Если это зло или худое, </w:t>
      </w:r>
      <w:r>
        <w:rPr>
          <w:rFonts w:cs="Times New Roman" w:ascii="Times New Roman" w:hAnsi="Times New Roman"/>
          <w:iCs/>
          <w:lang w:val="ru-RU"/>
        </w:rPr>
        <w:t>то мы ничего общего не должны с этим име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Для верующего сомнения еще более губительны, чем для человека - наркотик. И сомнения, и наркотики - от врага. Довольно просто оправдывать самого себя сомнением, однако, это правда. Такие люди являются </w:t>
      </w:r>
      <w:r>
        <w:rPr>
          <w:rFonts w:cs="Times New Roman" w:ascii="Times New Roman" w:hAnsi="Times New Roman"/>
          <w:b/>
          <w:bCs/>
          <w:iCs/>
          <w:lang w:val="ru-RU"/>
        </w:rPr>
        <w:t>распространителями сомнений</w:t>
      </w:r>
      <w:r>
        <w:rPr>
          <w:rFonts w:cs="Times New Roman" w:ascii="Times New Roman" w:hAnsi="Times New Roman"/>
          <w:iCs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u w:val="single"/>
          <w:lang w:val="ru-RU"/>
        </w:rPr>
        <w:t>Фраза из книги К.Хейгин «Вера, двигающая горы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Эти «распространители» сомнений ищут любого, кого могут найти, у кого вместо головы мусорное ведро, чтобы высыпать туда немного гряз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ет, сударь! Верующий не должен распространять сомнения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ассмотрим случай с 12 соглядатаям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Десять соглядатаев из книги Числа принесли плохое сообщение. Библия говорит, что это была худая молва </w:t>
      </w:r>
      <w:r>
        <w:rPr>
          <w:rFonts w:cs="Times New Roman" w:ascii="Times New Roman" w:hAnsi="Times New Roman"/>
          <w:b/>
          <w:bCs/>
          <w:iCs/>
          <w:lang w:val="ru-RU"/>
        </w:rPr>
        <w:t>Числ.13:33-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33 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распускали худую молву о земле</w:t>
      </w:r>
      <w:r>
        <w:rPr>
          <w:rFonts w:cs="Times New Roman" w:ascii="Times New Roman" w:hAnsi="Times New Roman"/>
          <w:i/>
          <w:iCs/>
          <w:lang w:val="ru-RU"/>
        </w:rPr>
        <w:t xml:space="preserve">, которую они осматривали, между сынами Израилевыми, говоря: земля, которую проходили мы для осмотра, есть земля, поедающая живущих на ней, и весь народ, который видели мы среди ее, люди великорослые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34 там видели мы и исполинов, сынов Енаковых, от исполинского рода; и мы были в глазах наших пред ними, как саранча, такими же были мы и в глазах и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Что же такое худая молва? Это </w:t>
      </w:r>
      <w:r>
        <w:rPr>
          <w:rFonts w:cs="Times New Roman" w:ascii="Times New Roman" w:hAnsi="Times New Roman"/>
          <w:b/>
          <w:bCs/>
          <w:iCs/>
          <w:lang w:val="ru-RU"/>
        </w:rPr>
        <w:t>слова</w:t>
      </w:r>
      <w:r>
        <w:rPr>
          <w:rFonts w:cs="Times New Roman" w:ascii="Times New Roman" w:hAnsi="Times New Roman"/>
          <w:iCs/>
          <w:lang w:val="ru-RU"/>
        </w:rPr>
        <w:t xml:space="preserve"> сомн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 xml:space="preserve">Посмотрите,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Бог уже сказал им, </w:t>
      </w:r>
      <w:r>
        <w:rPr>
          <w:rFonts w:cs="Times New Roman" w:ascii="Times New Roman" w:hAnsi="Times New Roman"/>
          <w:iCs/>
          <w:lang w:val="ru-RU"/>
        </w:rPr>
        <w:t>что земля, в которую они направляются,- это земля, где текут молоко и мед. Они принесли с собой огромные грозди винограда и плоды той земли и сказали: «</w:t>
      </w:r>
      <w:r>
        <w:rPr>
          <w:rFonts w:cs="Times New Roman" w:ascii="Times New Roman" w:hAnsi="Times New Roman"/>
          <w:b/>
          <w:bCs/>
          <w:iCs/>
          <w:lang w:val="ru-RU"/>
        </w:rPr>
        <w:t>Это земля, где текут молоко и мед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о</w:t>
      </w:r>
      <w:r>
        <w:rPr>
          <w:rFonts w:cs="Times New Roman" w:ascii="Times New Roman" w:hAnsi="Times New Roman"/>
          <w:iCs/>
          <w:lang w:val="ru-RU"/>
        </w:rPr>
        <w:t>..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Итак, израильтяне принесли плохую информацию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ни сказали то, во что поверили, а поверили в то, что они не могут это сделать. Они сказали; «Мы не можем сделать это», и получили именно то, что говорили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Иисус сказал, что вы можете иметь то, что вы говори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Халев и Иисус Навин принесли добрую весть. Что же они сказал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Чис.13: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о Халев успокаивал народ пред Моисеем, говоря: пойдем и завладеем ею, потому что мы можем одолеть е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зраиль принял точку зрения большинства и согласился. Они получили в точности, что сказали. Они не смогли взять землю. Они блуждали по пустыне и умерли все мужчины от двадцати лет и старше, за исключением Халева и Иисуса Нави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еперь заметьте, что Иисус Навин сказал детям Израиля о великанах в земле Ханаанск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Чис.14: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олько против Господа не восставайте, и не бойтесь народа земли сей, ибо он достанется нам на съедение: защиты у них не стало; а с нами Господь; не бойтесь и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овместите слова Халева и Иисуса Навина. Они сказали: «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Мы можем завладеть землей. Господь с нами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Что это означает для нас сегодня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Когда мы сталкиваемся с великанами в жизни, не нужно прибегать к негативному исповеданию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Не нужно говорить слова сомнения и не нужно распространять худую молв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>Вера всегда имеет доброе исповеда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Вывод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Человек верит в своем сердце, что те слова, которые он говорит, исполнятс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н верит в своем сердце, и он верит в своих слова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И это дает ему  власть над бесами, болезнями и обстоятельства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ера всегда имеет доброе исповеда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Хвала Господу вове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ЧТО БИБЛИЯ ГОВОРИТ О СЛОВАХ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тф.12: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37 ибо от слов своих оправдаешься, и от слов своих осудишься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cs="Times New Roman" w:ascii="Times New Roman" w:hAnsi="Times New Roman"/>
          <w:iCs/>
          <w:lang w:val="ru-RU"/>
        </w:rPr>
        <w:t>Иисус сказал это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18:22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2 Смерть и жизнь — во власти языка, и любящие его вкусят от плодов его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cs="Times New Roman" w:ascii="Times New Roman" w:hAnsi="Times New Roman"/>
          <w:iCs/>
          <w:lang w:val="ru-RU"/>
        </w:rPr>
        <w:t>Смерть и жизнь во власти СЛОВ. Не об этом ли здесь говоритьс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21: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3 Кто хранит уста свои и язык свой, тот хранит от бед душу свою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Здесь опять речь идет о словах. Можно попасть в беду из-за своих же слов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 12: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8 Иной пустослов уязвляет как мечом, а язык мудрых — врачует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cs="Times New Roman" w:ascii="Times New Roman" w:hAnsi="Times New Roman"/>
          <w:iCs/>
          <w:lang w:val="ru-RU"/>
        </w:rPr>
        <w:t>Слова мудрых врачуют. Вы хотите быть здоровым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Мудрый человек будет говорить слова, которые согласуются с Божьим Словом. Он будет говорить то, что говорит Слово Божье. Он не будет противиться Слов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Деян.11: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4 он скажет тебе слова, которыми спасешься ты и весь дом твой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cs="Times New Roman" w:ascii="Times New Roman" w:hAnsi="Times New Roman"/>
          <w:iCs/>
          <w:lang w:val="ru-RU"/>
        </w:rPr>
        <w:t>Часто тоже слово, которое переведено, как «спасать», также переводится, как «исцелять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cs="Times New Roman" w:ascii="Times New Roman" w:hAnsi="Times New Roman"/>
          <w:iCs/>
          <w:lang w:val="ru-RU"/>
        </w:rPr>
        <w:t>Можно сказать:«... он скажет тебе слова, которыми, исцелишься ты и весь дом твой»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PT"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Люди спасаются и исцеляются, когда слышат слова.</w:t>
      </w:r>
      <w:r>
        <w:rPr>
          <w:rFonts w:cs="Times New Roman" w:ascii="Times New Roman" w:hAnsi="Times New Roman"/>
          <w:b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Лк.6:17-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7 И, сойдя с ними, стал Он на ровном месте, и множество учеников Его, и много народа из всей Иудеи и Иерусалима и приморских мест Тирских и Сидонских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8 которые пришл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послушать</w:t>
      </w:r>
      <w:r>
        <w:rPr>
          <w:rFonts w:cs="Times New Roman" w:ascii="Times New Roman" w:hAnsi="Times New Roman"/>
          <w:i/>
          <w:iCs/>
          <w:lang w:val="ru-RU"/>
        </w:rPr>
        <w:t xml:space="preserve"> Его 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исцелиться</w:t>
      </w:r>
      <w:r>
        <w:rPr>
          <w:rFonts w:cs="Times New Roman" w:ascii="Times New Roman" w:hAnsi="Times New Roman"/>
          <w:i/>
          <w:iCs/>
          <w:lang w:val="ru-RU"/>
        </w:rPr>
        <w:t xml:space="preserve"> от болезней своих, также и страждущие от нечистых духов; и исцелялись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Что они слушали? Они слушали слова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Лк.5: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5 Но тем более распространялась молва о Нём, и великое множество народа стекалось к Нему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лушать</w:t>
      </w:r>
      <w:r>
        <w:rPr>
          <w:rFonts w:cs="Times New Roman" w:ascii="Times New Roman" w:hAnsi="Times New Roman"/>
          <w:i/>
          <w:iCs/>
          <w:lang w:val="ru-RU"/>
        </w:rPr>
        <w:t xml:space="preserve"> и врачеваться у Него от болезней своих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к.3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 ... Кто не согрешает в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лове</w:t>
      </w:r>
      <w:r>
        <w:rPr>
          <w:rFonts w:cs="Times New Roman" w:ascii="Times New Roman" w:hAnsi="Times New Roman"/>
          <w:i/>
          <w:iCs/>
          <w:lang w:val="ru-RU"/>
        </w:rPr>
        <w:t xml:space="preserve">, тот человек совершеный, могущий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обуздать</w:t>
      </w:r>
      <w:r>
        <w:rPr>
          <w:rFonts w:cs="Times New Roman" w:ascii="Times New Roman" w:hAnsi="Times New Roman"/>
          <w:i/>
          <w:iCs/>
          <w:lang w:val="ru-RU"/>
        </w:rPr>
        <w:t xml:space="preserve"> и все тел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Тот же принцип: слова мудрых врачуют. Человек способен через свои слова управлять своим телом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Еф.5: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4 Также сквернословие и пустословие и смехотворство не приличны вам, а, напротив, благодарение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pt-PT"/>
        </w:rPr>
        <w:t> </w:t>
      </w: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В слова должен быть вложен Библейский смысл - благодарение.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Еф.4:29</w:t>
      </w:r>
      <w:r>
        <w:rPr>
          <w:rFonts w:cs="Times New Roman" w:ascii="Times New Roman" w:hAnsi="Times New Roman"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9 Никакое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гнилое слово </w:t>
      </w:r>
      <w:r>
        <w:rPr>
          <w:rFonts w:cs="Times New Roman" w:ascii="Times New Roman" w:hAnsi="Times New Roman"/>
          <w:i/>
          <w:iCs/>
          <w:lang w:val="ru-RU"/>
        </w:rPr>
        <w:t>да не исходит из уст ваших, а только доброе для назидания в вере, дабы оно доставляло благодать слушающим.</w:t>
      </w:r>
      <w:r>
        <w:rPr>
          <w:rFonts w:cs="Times New Roman" w:ascii="Times New Roman" w:hAnsi="Times New Roman"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5:00Z</dcterms:created>
  <dc:creator>Microsoft Office User</dc:creator>
  <dc:description/>
  <cp:keywords/>
  <dc:language>en-US</dc:language>
  <cp:lastModifiedBy>Microsoft Office User</cp:lastModifiedBy>
  <dcterms:modified xsi:type="dcterms:W3CDTF">2024-09-17T16:01:00Z</dcterms:modified>
  <cp:revision>27</cp:revision>
  <dc:subject/>
  <dc:title/>
</cp:coreProperties>
</file>