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оскресная проповедь, </w:t>
      </w:r>
      <w:r>
        <w:rPr>
          <w:rFonts w:cs="Times New Roman" w:ascii="Times New Roman" w:hAnsi="Times New Roman"/>
          <w:b/>
          <w:bCs/>
          <w:lang w:val="pt-PT"/>
        </w:rPr>
        <w:t>22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pt-PT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.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поведует Василий Статкеви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Тема: Вера действующая любовью, часть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lang w:val="ru-RU" w:eastAsia="pt-PT"/>
        </w:rPr>
        <w:t>Цель: Поверить в то, что умер для греха, как же мне жить в нё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iCs/>
          <w:lang w:val="ru-RU" w:eastAsia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ВНАЧАЛЕ ПОМОЛИМСЯ И ПОБЛАГОДАРИМ ОТЦА НЕБЕСНОГО.</w:t>
      </w:r>
      <w:r>
        <w:rPr>
          <w:rFonts w:cs="Times New Roman" w:ascii="Times New Roman" w:hAnsi="Times New Roman"/>
          <w:b/>
          <w:bCs/>
          <w:iCs/>
          <w:u w:val="single"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Отец Наш, снова сегодня мы благодарим Тебя за эту великую ПРИВИЛЕГИЮ вместе приходить во Имя Иисус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 Собираться вокруг этого Имени, Которое выше всех Имен. Вокруг Имени нашего Господа и Спасителя - ИисусаХриста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За ПРИВИЛЕГИЮ приходить и изучать Слово Божье вмест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Питаться святым Словом Божьи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Мы сегодня вновь благодарим Тебя за Дух Свято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Ты послал Его к нам, чтобы Он учил и направлял на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Мы доверяем, что Он даст сегодня нам понимани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Мы доверяем, что Он направит на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 Мы доверяем, что Он откроет и явит Слово Божье нашему духу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 И молимся за всех присутствующих здесь, чтобы были не только слушателями, но и исполнителями, как Библия говорит нам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к.1: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2 Будьте же исполнители слова, а не слышатели только, обманывающие самих себ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 Чтобы мы не были обманывающими самих себя, но чтобы были исполнителями Слова, ходящими во свете Слова Божьего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 Во имя Святого Иисуса мы молимся. АМИНЬ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Моя вера проверяется моими слова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ши слова делают нас победителями или держат нас в рабстве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ши слова делают нас преуспевающими или нищими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ши слова делают нас больными или здоровыми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Рассмотрим </w:t>
      </w:r>
      <w:r>
        <w:rPr>
          <w:rFonts w:cs="Times New Roman" w:ascii="Times New Roman" w:hAnsi="Times New Roman"/>
          <w:b/>
          <w:bCs/>
          <w:iCs/>
          <w:lang w:val="ru-RU"/>
        </w:rPr>
        <w:t>Мк.5:25-34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25 Одна женщина, которая страдала кровотечением двенадцать лет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6 много потерпела от многих врачей, истощила всё, что было у ней, и не получила никакой пользы, но пришла еще в худшее состояние, —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7 услышав об Иисусе, подошла сзади в народе и прикоснулась к одежде Его,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8 ибо говорила: если хотя к одежде Его прикоснусь, то выздоровею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9 И тотчас иссяк у ней источник крови, и она ощутила в теле, что исцелена от болезни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0 В то же время Иисус, почувствовав Сам в Себе, что вышла из Него сила, обратился в народе и сказал: кто прикоснулся к Моей одежд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1 Ученики сказали Ему: Ты видишь, что народ теснит Тебя, и говоришь: кто прикоснулся ко Мне?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2 Но Он смотрел вокруг, чтобы видеть ту, которая сделала это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3 Женщина в страхе и трепете, зная, что с нею произошло, подошла, пала пред Ним и сказала Ему всю истину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4 Он же сказал ей: дщерь! вера твоя спасла тебя; иди в мире и будь здорова от болезни твоей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u w:val="single"/>
          <w:lang w:val="ru-RU"/>
        </w:rPr>
        <w:t>В исцелении этой женщины, страдающей кровотечением, есть два ключевых слова: ВЕРА и СИЛА</w:t>
      </w:r>
      <w:r>
        <w:rPr>
          <w:rFonts w:cs="Times New Roman" w:ascii="Times New Roman" w:hAnsi="Times New Roman"/>
          <w:bCs/>
          <w:iCs/>
          <w:u w:val="single"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0 ... Иисус, почувствовав Сам в Себе, что вышла из Него СИЛА, обратился в народе и сказал: кто прикоснулся к Моей одежде?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4 Он же сказал ей: дщерь! ВЕРА твоя спасла тебя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ссмотрим эти два слова детально и как они связаны между собой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братим внимание на 28 и 34 стихи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8 ибо говорила: если хотя к одежде Его прикоснусь, то выздоровею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4 Он же сказал ей: дщерь! вера твоя спасла тебя; иди в мире и будь здорова от болезни тво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Без труда можно увидеть: что то, что она сказала, говорила ее вера. Необходимо записать и никогда не забывать об этом. То что мы говорим, говорит наша вера. Что мы говорим??? Слова очень и весьма важны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ЧТО БИБЛИЯ ГОВОРИТ О СЛОВАХ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тф.12: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7 ибо от слов своих оправдаешься, и от слов своих осудишься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Иисус сказал это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18:22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2 Смерть и жизнь — во власти языка, и любящие его вкусят от плодов его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Смерть и жизнь во власти СЛОВ. Не об этом ли здесь говоритьс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21: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3 Кто хранит уста свои и язык свой, тот хранит от бед душу свою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Здесь опять речь идет о словах. Можно попасть в беду из-за своих же слов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12: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18 Иной пустослов уязвляет как мечом, а язык мудрых — врачует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Слова мудрых врачуют. Вы хотите быть здоровым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Мудрый человек будет говорить слова, которые согласуются с Божьим Словом. Он будет говорить то, что говорит Слово Божье. Он не будет противиться Слов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Дн.11: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14 он скажет тебе слова, которыми спасешься ты и весь дом твой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Часто тоже слово, которое переведено, как «спасать», также переводится, как «исцелять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Можно сказать:«... он скажет тебе слова, которыми, исцелишься ты и весь дом твой»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  <w:r>
        <w:rPr>
          <w:rFonts w:cs="Times New Roman" w:ascii="Times New Roman" w:hAnsi="Times New Roman"/>
          <w:bCs/>
          <w:i/>
          <w:iCs/>
          <w:lang w:val="ru-RU"/>
        </w:rPr>
        <w:t>Люди спасаются и исцеляются, когда слышат слова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Лк.6:17</w:t>
      </w:r>
      <w:r>
        <w:rPr>
          <w:rFonts w:cs="Times New Roman" w:ascii="Times New Roman" w:hAnsi="Times New Roman"/>
          <w:b/>
          <w:bCs/>
          <w:iCs/>
          <w:lang w:val="pt-PT"/>
        </w:rPr>
        <w:t>-</w:t>
      </w:r>
      <w:r>
        <w:rPr>
          <w:rFonts w:cs="Times New Roman" w:ascii="Times New Roman" w:hAnsi="Times New Roman"/>
          <w:b/>
          <w:bCs/>
          <w:iCs/>
          <w:lang w:val="ru-RU"/>
        </w:rPr>
        <w:t>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17 И, сойдя с ними, стал Он на ровном месте, и множество учеников Его, и много народа из всей Иудеи и Иерусалима и приморских мест Тирских и Сидонских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18 которые пришли послушать Его и исцелиться от болезней своих, также и страждущие от нечистых духов; и исцелялись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Что они слушали? Они слушали слова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Лк.5: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15 Но тем более распространялась молва о Нём, и великое множество народа стекалось к Нему слушать и врачеваться у Него от болезней своих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к.3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 ... Кто не согрешает в слове, тот человек совершеный, могущий обуздать и все тел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Тот же принцип: слова мудрых врачуют. Человек способен через свои слова управлять своим телом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Еф.5: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4 Также сквернословие и пустословие и смехотворство не приличны вам, а, напротив, благодарение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 слова должен быть вложен Библейский смысл- благодарение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Еф</w:t>
      </w:r>
      <w:r>
        <w:rPr>
          <w:rFonts w:cs="Times New Roman" w:ascii="Times New Roman" w:hAnsi="Times New Roman"/>
          <w:b/>
          <w:bCs/>
          <w:iCs/>
          <w:lang w:val="pt-PT"/>
        </w:rPr>
        <w:t>.</w:t>
      </w:r>
      <w:r>
        <w:rPr>
          <w:rFonts w:cs="Times New Roman" w:ascii="Times New Roman" w:hAnsi="Times New Roman"/>
          <w:b/>
          <w:bCs/>
          <w:iCs/>
          <w:lang w:val="ru-RU"/>
        </w:rPr>
        <w:t>4:29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9 Никакое гнилое слово да не исходит из уст ваших, а только доброе для назидания в вере, дабы оно доставляло благодать слушающим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Слова и вера зависимы друг от друга.</w:t>
      </w:r>
      <w:r>
        <w:rPr>
          <w:rFonts w:cs="Times New Roman" w:ascii="Times New Roman" w:hAnsi="Times New Roman"/>
          <w:b/>
          <w:bCs/>
          <w:iCs/>
          <w:u w:val="single"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u w:val="single"/>
          <w:lang w:val="ru-RU"/>
        </w:rPr>
      </w:pPr>
      <w:r>
        <w:rPr>
          <w:rFonts w:cs="Times New Roman" w:ascii="Times New Roman" w:hAnsi="Times New Roman"/>
          <w:bCs/>
          <w:iCs/>
          <w:u w:val="single"/>
          <w:lang w:val="ru-RU"/>
        </w:rPr>
        <w:t xml:space="preserve">МЫ УВИДЕЛИ, КАК ВАЖНЫ СЛОВА В ЖИЗНИ ЧЕЛОВЕКА. </w:t>
      </w:r>
      <w:r>
        <w:rPr>
          <w:rFonts w:cs="Times New Roman" w:ascii="Times New Roman" w:hAnsi="Times New Roman"/>
          <w:bCs/>
          <w:iCs/>
          <w:u w:val="single"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u w:val="single"/>
          <w:lang w:val="ru-RU"/>
        </w:rPr>
        <w:t>ТЕПЕРЬ РАССМОТРИМ, КАК ВАЖНА ВЕРА В ЖИЗНИ ЧЕЛОВЕКА.</w:t>
      </w:r>
      <w:r>
        <w:rPr>
          <w:rFonts w:cs="Times New Roman" w:ascii="Times New Roman" w:hAnsi="Times New Roman"/>
          <w:bCs/>
          <w:iCs/>
          <w:u w:val="single"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Евр.11: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А без веры угодить Богу невозможно; ибо надобно, чтобы приходящий к Богу веровал, что Он есть, и ищущим Его возд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тф.9:29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Тогда Он коснулся глаз их и сказал: по вере вашей да будет ва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им.14:23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А сомневающийся, если ест, осуждается, потому что не по вере; а все, что не по вере, гре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ернемся к случаю с женщиной, страдавшей кровотечением. Исследуя это место Писания, увидели, что женщина говорила веро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8 ибо говорила: если хотя к одежде Его прикоснусь, то выздоровею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Она ничего не сделала, ничего не сказала до тех пор, пока она не услыша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Через слышание приходит вера, а потом эту веру необходимо применить на практике. На самом деле, когда говоришь, то ты действуешь. Она пришла и сказала. Она произнесла слова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Это соответствует тому, чему Иисус учит в Мк.11:23,24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pt-PT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Эти слова вышли из уст Господа и являются наиболее важными, наиболее знаменитыми, обличительными и вдохновляющими, назидательными словами, которые Он когда либо произносил на предмет веры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к.11:23</w:t>
      </w:r>
      <w:r>
        <w:rPr>
          <w:rFonts w:cs="Times New Roman" w:ascii="Times New Roman" w:hAnsi="Times New Roman"/>
          <w:b/>
          <w:bCs/>
          <w:iCs/>
          <w:lang w:val="pt-PT"/>
        </w:rPr>
        <w:t>-</w:t>
      </w:r>
      <w:r>
        <w:rPr>
          <w:rFonts w:cs="Times New Roman" w:ascii="Times New Roman" w:hAnsi="Times New Roman"/>
          <w:b/>
          <w:bCs/>
          <w:iCs/>
          <w:lang w:val="ru-RU"/>
        </w:rPr>
        <w:t>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3 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— будет ему, что ни скажет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4 Потому говорю вам: все, чего ни будете просить в молитве, верьте, что получите, — и будет вам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pt-PT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В этих словах Иисуса Христа вложен основной принцип, присущий вере Божьей- верование сердцем и говорение устами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Другими словами можно сказать:"</w:t>
      </w:r>
      <w:r>
        <w:rPr>
          <w:rFonts w:cs="Times New Roman" w:ascii="Times New Roman" w:hAnsi="Times New Roman"/>
          <w:bCs/>
          <w:i/>
          <w:iCs/>
          <w:lang w:val="ru-RU"/>
        </w:rPr>
        <w:t>НАША ВЕРА НИКОГДА НЕ ПОДЫМЕТСЯ ВЫШЕ СЛОВ, ИСХОДЯЩИХ ИЗ НАШИХ УСТ"</w:t>
      </w:r>
      <w:r>
        <w:rPr>
          <w:rFonts w:cs="Times New Roman" w:ascii="Times New Roman" w:hAnsi="Times New Roman"/>
          <w:bCs/>
          <w:iCs/>
          <w:lang w:val="ru-RU"/>
        </w:rPr>
        <w:t>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Каждый человек способен проверить уровень своей личной веры, анализируя свои слова, исходящие из его уст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Кто из нас осознает, что наши слова управляют нами и контролируют нас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.6: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«Ты опутал себя словами уст твоих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iCs/>
          <w:lang w:val="ru-RU"/>
        </w:rPr>
        <w:t>Другой перевод звучит так: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«Ты уловлен в плен своих уст»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ши слова делают нас победителями или держат нас в рабстве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ши слова делают нас преуспевающими или нищими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ши слова делают нас больными или здоровыми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Что привело в действие силу Божью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Женщина говорила верой и вера привела в действие силу Божью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0 В то же время Иисус, почувствовав Сам в Себе, что вышла из Него сила, обратился в народе и сказал: кто прикоснулся к Моей одежде?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34 Он же сказал ей: дщерь! вера твоя спасла тебя; иди в мире и будь здорова от болезни твоей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ВЫВОДЫ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к.11:23-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3 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— будет ему, что ни скажет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24 Потому говорю вам: всё, чего ни будете просить в молитве, верьте, что получите, — и будет вам.</w:t>
      </w:r>
      <w:r>
        <w:rPr>
          <w:rFonts w:cs="Times New Roman" w:ascii="Times New Roman" w:hAnsi="Times New Roman"/>
          <w:bCs/>
          <w:i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- НАША ВЕРА НИКОГДА НЕ ПОДЫМЕТСЯ ВЫШЕ СЛОВ, ИСХОДЯЩИХ ИЗ НАШИХ УСТ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- КАКОВЫ СЛОВА, ТАКОВА И ВЕРА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- ПО ВЕРЕ ВАШЕЙ ДА БУДЕТ ВАМ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- ПРОХОДЯ ОБСТОЯТЕЛЬСТВА, УЗНАЕМ НАШИ СЛОВА, А СЛЕДОВАТЕЛЬНО И ВЕРУ.</w:t>
      </w:r>
      <w:r>
        <w:rPr>
          <w:rFonts w:cs="Times New Roman" w:ascii="Times New Roman" w:hAnsi="Times New Roman"/>
          <w:b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им.10: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17 Итак вера от слышания, а слышание от слова Божия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pt-PT"/>
        </w:rPr>
        <w:t> 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ера возрастает от слышания Слова Божьего. С ростом веры изменяться и слова, по которым каждый рожденный свыше человек будет способен проанализировать лично свою веру.</w:t>
      </w:r>
      <w:r>
        <w:rPr>
          <w:rFonts w:cs="Times New Roman" w:ascii="Times New Roman" w:hAnsi="Times New Roman"/>
          <w:bCs/>
          <w:iCs/>
          <w:lang w:val="pt-P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sectPr>
      <w:type w:val="nextPage"/>
      <w:pgSz w:w="11906" w:h="16838"/>
      <w:pgMar w:left="1440" w:right="1440" w:gutter="0" w:header="0" w:top="1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ter">
    <w:name w:val="Mapa do documento Caráte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3">
    <w:name w:val="p3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4">
    <w:name w:val="p4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5">
    <w:name w:val="p5"/>
    <w:basedOn w:val="Normal"/>
    <w:qFormat/>
    <w:pPr/>
    <w:rPr>
      <w:rFonts w:ascii="Times New Roman" w:hAnsi="Times New Roman" w:cs="Times New Roman"/>
      <w:sz w:val="37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PT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15:00Z</dcterms:created>
  <dc:creator>Microsoft Office User</dc:creator>
  <dc:description/>
  <cp:keywords/>
  <dc:language>en-US</dc:language>
  <cp:lastModifiedBy>Microsoft Office User</cp:lastModifiedBy>
  <dcterms:modified xsi:type="dcterms:W3CDTF">2024-09-24T13:11:00Z</dcterms:modified>
  <cp:revision>30</cp:revision>
  <dc:subject/>
  <dc:title/>
</cp:coreProperties>
</file>